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ZMİR KARABAĞLAR BELEDİY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ve PROJE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İzmir İli Karabağlar İlçesi …………………………. Mahallesi …………… pafta ………… ada …………… parsel ve civarında düzenleme sahasının seçilmesi için gerekli işlem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… </w:t>
      </w:r>
      <w:r>
        <w:rPr/>
        <w:t>/ … / 20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  <w:tab/>
        <w:tab/>
        <w:tab/>
        <w:tab/>
        <w:tab/>
        <w:tab/>
        <w:tab/>
        <w:tab/>
        <w:tab/>
        <w:tab/>
        <w:t>MALİK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 1-İmar Durumunun Aslı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-Tapunun Aslı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-Vekaletname (gerekir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59:00Z</dcterms:created>
  <dc:creator>nbariscan</dc:creator>
  <dc:description/>
  <cp:keywords/>
  <dc:language>en-US</dc:language>
  <cp:lastModifiedBy>kergun</cp:lastModifiedBy>
  <cp:lastPrinted>2113-01-01T00:00:00Z</cp:lastPrinted>
  <dcterms:modified xsi:type="dcterms:W3CDTF">2009-10-27T08:38:00Z</dcterms:modified>
  <cp:revision>2</cp:revision>
  <dc:subject/>
  <dc:title>İZMİR KONAK BELEDİYESİ</dc:title>
</cp:coreProperties>
</file>