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ARABAĞLAR BELEDİYES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Emlak ve İstimlak Müdürlüğü'n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Karabağlar / İZMİR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ab/>
        <w:t>İzmir İli, Karabağlar İlçesi, Tapunun ...................................... Mahallesi, ............. pafta, ................ ada, .......... parsel sayılı taşınmazdaki Belediye hissesinin tarafıma satılması için gereğini arz ederim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u w:val="single"/>
        </w:rPr>
        <w:t>Ad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..........................................</w:t>
      </w:r>
    </w:p>
    <w:p>
      <w:pPr>
        <w:pStyle w:val="Standard"/>
        <w:jc w:val="both"/>
        <w:rPr/>
      </w:pPr>
      <w:r>
        <w:rPr/>
        <w:tab/>
        <w:t>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>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T.C. No :..........................</w:t>
      </w:r>
    </w:p>
    <w:p>
      <w:pPr>
        <w:pStyle w:val="Standard"/>
        <w:jc w:val="both"/>
        <w:rPr/>
      </w:pPr>
      <w:r>
        <w:rPr/>
        <w:tab/>
        <w:t>Tlf. No: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6:00Z</dcterms:created>
  <dc:creator>rık9 5ş0p6</dc:creator>
  <dc:description/>
  <dc:language>en-US</dc:language>
  <cp:lastModifiedBy>Kamil Ergün</cp:lastModifiedBy>
  <cp:lastPrinted>2010-11-23T13:27:00Z</cp:lastPrinted>
  <dcterms:modified xsi:type="dcterms:W3CDTF">2011-01-1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