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mahallesi,..................pafta,..................  ada , ................... parselinde kayıtlı inşaatın kabası tamamlanmış olup, ısı yalıtım ve kaba inşaat vizesinin yapılması için gereğini arz ederim.   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?i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</w:t>
      </w:r>
      <w:r>
        <w:rPr>
          <w:sz w:val="28"/>
        </w:rPr>
        <w:t>-(Vekil ise Vekaletname örneği)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</w:t>
      </w:r>
      <w:r>
        <w:rPr>
          <w:sz w:val="28"/>
        </w:rPr>
        <w:t>-(Varis ise Veraset ilamı)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</w:t>
      </w:r>
      <w:r>
        <w:rPr>
          <w:sz w:val="28"/>
        </w:rPr>
        <w:t>-Yapı Ruhsatının aslı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</w:t>
      </w:r>
      <w:r>
        <w:rPr>
          <w:sz w:val="28"/>
        </w:rPr>
        <w:t xml:space="preserve">-Yapı Denetim Kuruluşunun Taahhütnames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0:00Z</dcterms:modified>
  <cp:revision>5</cp:revision>
  <dc:subject/>
  <dc:title/>
</cp:coreProperties>
</file>