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Cad/Sok.,..................noda, ve tapunun ....................pafta, ...................ada, .......................... parselinde kayıtlı taşınmaza ilişkin nitelik belgesinin  hazırlanarak tarafıma verilmesi için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-(Vekil ise Vekaletname örneği)</w:t>
      </w:r>
    </w:p>
    <w:p>
      <w:pPr>
        <w:pStyle w:val="Normal"/>
        <w:jc w:val="both"/>
        <w:rPr>
          <w:rFonts w:eastAsia="Thorndale;Times New Roman" w:cs="Thorndale;Times New Roman"/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1:00Z</dcterms:modified>
  <cp:revision>4</cp:revision>
  <dc:subject/>
  <dc:title/>
</cp:coreProperties>
</file>