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KARABAĞL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elediye Encümeninin ………….. tarih ve …………….. sayılı kararı ile düzenleme sahası olarak seçilen İzmir- …………………… Mahallesi …………… pafta ………… ada …………. no.lu parsellere uygulanan ……………. no.lu parselasyon planına ait 2 adet işlem dosyası ile söz konusu planın manyetik ortamda yapılmış kayıtları yazımız ekinde olup kontrollerinin yapılarak gereğini arz ederim.   … / … / 20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>YÜKLENİC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Vekaletname (gerekir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5:00Z</dcterms:created>
  <dc:creator>nbariscan</dc:creator>
  <dc:description/>
  <cp:keywords/>
  <dc:language>en-US</dc:language>
  <cp:lastModifiedBy>kergun</cp:lastModifiedBy>
  <cp:lastPrinted>2113-01-01T00:00:00Z</cp:lastPrinted>
  <dcterms:modified xsi:type="dcterms:W3CDTF">2009-10-30T11:28:00Z</dcterms:modified>
  <cp:revision>4</cp:revision>
  <dc:subject/>
  <dc:title>İZMİR KONAK BELEDİYESİ</dc:title>
</cp:coreProperties>
</file>