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TUR" w:hAnsi="Arial TUR" w:cs="Arial TUR"/>
          <w:b/>
          <w:b/>
          <w:sz w:val="20"/>
          <w:szCs w:val="20"/>
        </w:rPr>
      </w:pPr>
      <w:r>
        <w:rPr>
          <w:rFonts w:cs="Arial TUR" w:ascii="Arial TUR" w:hAnsi="Arial TUR"/>
          <w:b/>
          <w:sz w:val="20"/>
          <w:szCs w:val="20"/>
        </w:rPr>
        <w:t xml:space="preserve">5510 SAYILI KANUNUN 8 İNCİ MADDESİNE İSTİNADEN </w:t>
        <w:br/>
        <w:t>KULLANILMASI ZORUNLU BİLGİLER</w:t>
      </w:r>
    </w:p>
    <w:p>
      <w:pPr>
        <w:pStyle w:val="Normal"/>
        <w:rPr>
          <w:rFonts w:ascii="Arial TUR" w:hAnsi="Arial TUR" w:cs="Arial TUR"/>
          <w:b/>
          <w:b/>
          <w:sz w:val="20"/>
          <w:szCs w:val="20"/>
        </w:rPr>
      </w:pPr>
      <w:r>
        <w:rPr>
          <w:rFonts w:cs="Arial TUR" w:ascii="Arial TUR" w:hAnsi="Arial TUR"/>
          <w:b/>
          <w:sz w:val="20"/>
          <w:szCs w:val="20"/>
        </w:rPr>
      </w:r>
    </w:p>
    <w:p>
      <w:pPr>
        <w:pStyle w:val="Normal"/>
        <w:rPr/>
      </w:pPr>
      <w:r>
        <w:rPr>
          <w:rFonts w:cs="Arial TUR" w:ascii="Arial TUR" w:hAnsi="Arial TUR"/>
          <w:b/>
          <w:sz w:val="20"/>
          <w:szCs w:val="20"/>
        </w:rPr>
        <w:br/>
        <w:t>GÖNDEREN KURUM-KURULUŞ- KARABAĞLAR BELEDİYESİ RUHSAT VE DENETİM MÜDÜRLÜĞÜ,İRTİBAT TELEFON NO:4147612-13</w:t>
        <w:br/>
        <w:t xml:space="preserve">DÖNEM:       ……/..…./2017 ......./....../2017      ( ............................. 2017)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980"/>
        <w:gridCol w:w="1440"/>
        <w:gridCol w:w="1800"/>
        <w:gridCol w:w="3420"/>
        <w:gridCol w:w="14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bookmarkStart w:id="0" w:name="RANGE!A2%2525253AG27"/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Sıra No</w:t>
            </w:r>
            <w:bookmarkEnd w:id="0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Adı Soyad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T.C Kimlik No</w:t>
              <w:br/>
              <w:t xml:space="preserve">(Bağımsız Çalışanlar İçin Vergi Kimlik No </w:t>
              <w:br/>
              <w:t>Meslek Odası/Ticaret Sicil /Ziraat Odası/Tarım İl-İlçe Kayıt N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Mesleğ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İşyeri Ünvanı</w:t>
              <w:br/>
              <w:t>(Gerçek Kişilerde</w:t>
              <w:br/>
              <w:t>İşverenin Adı ve</w:t>
              <w:br/>
              <w:t>Soyadı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 xml:space="preserve">İşyeri </w:t>
              <w:br/>
              <w:t>Adres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 xml:space="preserve">İşyeri </w:t>
              <w:br/>
              <w:t>İli</w:t>
              <w:br/>
              <w:t>İlçes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LEĞİ hanesi ÜCRETLİ, BAĞIMSIZ, KAMU, İSTEĞE BAĞLI, TARIM, EMEKLİ, EV HANIMI, ÖĞRENCİ,ÇALIŞMIYOR seçeneklerinden şahsın durumuna göre doldurulacaktı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…</w:t>
      </w:r>
      <w:r>
        <w:rPr/>
        <w:t>../…..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ADI-SOYA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İMZA:</w:t>
      </w:r>
    </w:p>
    <w:sectPr>
      <w:type w:val="nextPage"/>
      <w:pgSz w:orient="landscape" w:w="16838" w:h="11906"/>
      <w:pgMar w:left="1418" w:right="1418" w:gutter="0" w:header="0" w:top="630" w:footer="0" w:bottom="1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AbsatzStandardschriftart">
    <w:name w:val="Absatz-Standardschriftart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48:00Z</dcterms:created>
  <dc:creator>iakinci</dc:creator>
  <dc:description/>
  <dc:language>en-US</dc:language>
  <cp:lastModifiedBy>iakinci</cp:lastModifiedBy>
  <cp:lastPrinted>2015-03-10T16:02:00Z</cp:lastPrinted>
  <dcterms:modified xsi:type="dcterms:W3CDTF">2011-01-13T07:51:00Z</dcterms:modified>
  <cp:revision>9</cp:revision>
  <dc:subject/>
  <dc:title>5510 SAYILI KANUNUN 8 İNCİ MADDESİNE İSTİNADEN KULLANILMASI ZORUNLU BİLGİLER</dc:title>
</cp:coreProperties>
</file>