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İZMİR KARABAĞLAR BELEDİYE BAŞKANLIĞ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VE PROJE MÜDÜRLÜĞÜ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İzmir, .................................... Mahallesi’nde bulunan Belediyenize ait   ................... Pafta, ........... Ada, ........... parselde bulunan ...............m2  yüzölçümlü yerde ............ hissenizi  ait  yeri satın almak istiyorum gereğinin yapılması saygılarımla arz eder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dı</w:t>
        <w:tab/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Soyadı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res               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lefon </w:t>
        <w:tab/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ki  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Adet Tapu Senedi (aslı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Adet İmar Durumu (aslı)</w:t>
      </w:r>
    </w:p>
    <w:p>
      <w:pPr>
        <w:pStyle w:val="Normal"/>
        <w:rPr/>
      </w:pPr>
      <w:r>
        <w:rPr>
          <w:rFonts w:cs="Arial" w:ascii="Arial" w:hAnsi="Arial"/>
          <w:b/>
        </w:rPr>
        <w:t>1 Adet Vergi Borcu Yoktur Belgesi</w:t>
      </w:r>
    </w:p>
    <w:p>
      <w:pPr>
        <w:pStyle w:val="Normal"/>
        <w:rPr/>
      </w:pPr>
      <w:r>
        <w:rPr>
          <w:rFonts w:cs="Arial" w:ascii="Arial" w:hAnsi="Arial"/>
          <w:b/>
        </w:rPr>
        <w:t>1 Adet Nufus Kimlik Fotokopisi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1:00Z</dcterms:created>
  <dc:creator>kcirak</dc:creator>
  <dc:description/>
  <cp:keywords/>
  <dc:language>en-US</dc:language>
  <cp:lastModifiedBy>kergun</cp:lastModifiedBy>
  <cp:lastPrinted>2008-05-27T11:34:00Z</cp:lastPrinted>
  <dcterms:modified xsi:type="dcterms:W3CDTF">2009-10-30T11:31:00Z</dcterms:modified>
  <cp:revision>8</cp:revision>
  <dc:subject/>
  <dc:title>KONAK BELEDİYE BAŞKANLIĞI</dc:title>
</cp:coreProperties>
</file>