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>Karabağlar ilçesi,......................................... Cad/Sok.,..................noda, ve tapunun ....................pafta,...................ada, ................................ parselinde kayıtlı yapının ................................ kat .......................... nolu Dairesine/İşyerine YAPI KULLANMA İZNİ  almak istiyorum gerekli işlemin yapılmasını  arz ederim.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Tapu örneğ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  <w:lang w:val="de-DE"/>
        </w:rPr>
        <w:t>(Vekil ise Vekaletname örneği)</w:t>
      </w:r>
    </w:p>
    <w:p>
      <w:pPr>
        <w:pStyle w:val="Normal"/>
        <w:jc w:val="both"/>
        <w:rPr>
          <w:rFonts w:eastAsia="Thorndale;Times New Roman" w:cs="Thorndale;Times New Roman"/>
          <w:sz w:val="28"/>
          <w:lang w:val="de-DE"/>
        </w:rPr>
      </w:pPr>
      <w:r>
        <w:rPr>
          <w:rFonts w:eastAsia="Thorndale;Times New Roman" w:cs="Thorndale;Times New Roman"/>
          <w:sz w:val="28"/>
          <w:lang w:val="de-DE"/>
        </w:rPr>
        <w:t xml:space="preserve"> 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2:00Z</dcterms:modified>
  <cp:revision>6</cp:revision>
  <dc:subject/>
  <dc:title/>
</cp:coreProperties>
</file>