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İZMİR KARABAĞLAR BELEDİYE BAŞ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ve PROJE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İzmir İli Karabağlar İlçesi …………………………. Mahallesi …………… pafta, tapunun ………… ada …………… parsel sayılı taşınmaz için hazırlanan bedelsiz yola terk dosyası ekte sunulmuştur.</w:t>
      </w:r>
    </w:p>
    <w:p>
      <w:pPr>
        <w:pStyle w:val="Normal"/>
        <w:spacing w:lineRule="auto" w:line="360"/>
        <w:jc w:val="both"/>
        <w:rPr/>
      </w:pPr>
      <w:r>
        <w:rPr/>
        <w:tab/>
        <w:t>Gereğinin yapılmasını saygılarımla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… </w:t>
      </w:r>
      <w:r>
        <w:rPr/>
        <w:t>/ … / 20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</w:t>
        <w:tab/>
        <w:tab/>
        <w:tab/>
        <w:tab/>
        <w:tab/>
        <w:tab/>
        <w:tab/>
        <w:tab/>
        <w:tab/>
        <w:tab/>
        <w:t>Ad Soya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: 2 Takım İşlem Dosyas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21:00Z</dcterms:created>
  <dc:creator>nbariscan</dc:creator>
  <dc:description/>
  <cp:keywords/>
  <dc:language>en-US</dc:language>
  <cp:lastModifiedBy>kergun</cp:lastModifiedBy>
  <cp:lastPrinted>2113-01-01T00:00:00Z</cp:lastPrinted>
  <dcterms:modified xsi:type="dcterms:W3CDTF">2009-10-30T11:32:00Z</dcterms:modified>
  <cp:revision>5</cp:revision>
  <dc:subject/>
  <dc:title>İZMİR KONAK BELEDİYESİ</dc:title>
</cp:coreProperties>
</file>