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22"/>
          <w:szCs w:val="22"/>
        </w:rPr>
        <w:t>İZMİR KARABAĞLAR BELEDİYE MECLİSİNİN 10.05.2022 GÜNLÜ MAYIS AYININ 2.BİRLEŞİMİNE AİT TUTANAK ÖZETİ</w:t>
      </w:r>
    </w:p>
    <w:p>
      <w:pPr>
        <w:pStyle w:val="Normal"/>
        <w:rPr>
          <w:b/>
          <w:b/>
          <w:sz w:val="22"/>
          <w:szCs w:val="22"/>
        </w:rPr>
      </w:pPr>
      <w:r>
        <w:rPr>
          <w:b/>
          <w:sz w:val="22"/>
          <w:szCs w:val="22"/>
        </w:rPr>
      </w:r>
    </w:p>
    <w:p>
      <w:pPr>
        <w:pStyle w:val="Heading1"/>
        <w:jc w:val="both"/>
        <w:rPr>
          <w:b/>
          <w:b/>
          <w:bCs/>
          <w:sz w:val="22"/>
          <w:szCs w:val="22"/>
          <w:u w:val="single"/>
        </w:rPr>
      </w:pPr>
      <w:r>
        <w:rPr>
          <w:b/>
          <w:bCs/>
          <w:sz w:val="22"/>
          <w:szCs w:val="22"/>
          <w:u w:val="single"/>
        </w:rPr>
        <w:t xml:space="preserve"> </w:t>
      </w:r>
      <w:r>
        <w:rPr>
          <w:b/>
          <w:bCs/>
          <w:sz w:val="22"/>
          <w:szCs w:val="22"/>
          <w:u w:val="single"/>
        </w:rPr>
        <w:t>HAZIR OLANLAR:</w:t>
      </w:r>
    </w:p>
    <w:p>
      <w:pPr>
        <w:pStyle w:val="Normal"/>
        <w:rPr>
          <w:b/>
          <w:b/>
          <w:bCs/>
          <w:sz w:val="22"/>
          <w:szCs w:val="22"/>
          <w:u w:val="single"/>
        </w:rPr>
      </w:pPr>
      <w:r>
        <w:rPr>
          <w:b/>
          <w:bCs/>
          <w:sz w:val="22"/>
          <w:szCs w:val="22"/>
          <w:u w:val="single"/>
        </w:rPr>
      </w:r>
    </w:p>
    <w:p>
      <w:pPr>
        <w:pStyle w:val="Normal"/>
        <w:jc w:val="both"/>
        <w:rPr/>
      </w:pPr>
      <w:r>
        <w:rPr>
          <w:b/>
          <w:sz w:val="22"/>
          <w:szCs w:val="22"/>
        </w:rPr>
        <w:tab/>
        <w:t>Muhittin SELVİTOPU, Adem KEMERKAYA, Ahmet DAVULCU, Ahmet ŞAFAK, Ali BARTU, Aliriza ÇAMUR, Baki DURMUŞ, Bilen ARAS, Bülent SÖZÜPEK, Cengiz AKTAŞ, Ceyhan KAYHAN, Derya PALA, Dila KOYURGA, Faysal ACAR, Fırat EROĞLU, Fikret MISIRLI, Halime Hannan YILDIZ, Hüseyin UZUN, İbrahim ULUBAŞ, İnan KARAKOYUN, İsmet SOYSAL, Mehmet AYDOĞAN, Murat Baran UYGUN, Mustafa Alper GÜLDALI, Mustafa Şafak BARAN,  Mümtaz RODOS, Nedim TOPALOĞLU, Nurdan ŞENKAL UÇAR, Okan ARAS, Sait KARAASLAN, Selami İYİER, Serap EYCE, Servinaz ÖMÜR, Zafer Levent YILDIR.</w:t>
      </w:r>
    </w:p>
    <w:p>
      <w:pPr>
        <w:pStyle w:val="Normal"/>
        <w:jc w:val="both"/>
        <w:rPr>
          <w:b/>
          <w:b/>
          <w:sz w:val="22"/>
          <w:szCs w:val="22"/>
        </w:rPr>
      </w:pPr>
      <w:r>
        <w:rPr>
          <w:b/>
          <w:sz w:val="22"/>
          <w:szCs w:val="22"/>
        </w:rPr>
      </w:r>
    </w:p>
    <w:p>
      <w:pPr>
        <w:pStyle w:val="Normal"/>
        <w:jc w:val="both"/>
        <w:rPr>
          <w:sz w:val="22"/>
          <w:szCs w:val="22"/>
        </w:rPr>
      </w:pPr>
      <w:r>
        <w:rPr>
          <w:b/>
          <w:sz w:val="22"/>
          <w:szCs w:val="22"/>
        </w:rPr>
        <w:tab/>
        <w:t xml:space="preserve">BAŞKAN- </w:t>
      </w:r>
      <w:r>
        <w:rPr>
          <w:sz w:val="22"/>
          <w:szCs w:val="22"/>
        </w:rPr>
        <w:t>Değerli Meclis Üyelerimiz, Karabağlar Belediyesi 2022 yılı Mayıs ayı meclis toplantımızın 2.birleşimini açıyorum. Yeterli çoğunluğumuz vardır. Bu arada misafirlerimiz var. Cumhuriyet Halk Partisi Karabağlar İlçe Başkanı Sayın Mehmet TÜRKBAY aramızda hoş geldiniz diyorum. Ak Parti Karabağlar İlçe Yerel Yönetimlerden Sorumlu Başkan Yardımcısı Şeyhmus GÜLTEKİN o da aramızda. Hoş geldiniz diyorum. Değerli Meclis Üyelerimiz gündeme geçmeden önce bir dilekçe var. Öncelikle onu okutuyorum. Buyurun.</w:t>
      </w:r>
    </w:p>
    <w:p>
      <w:pPr>
        <w:pStyle w:val="Normal"/>
        <w:ind w:firstLine="708"/>
        <w:jc w:val="both"/>
        <w:rPr>
          <w:sz w:val="22"/>
          <w:szCs w:val="22"/>
        </w:rPr>
      </w:pPr>
      <w:r>
        <w:rPr>
          <w:sz w:val="22"/>
          <w:szCs w:val="22"/>
        </w:rPr>
        <w:t>(Karabağlar Belediyesi Meclis Başkanlığına, 02.04.2021 tarihinde yapılan meclis toplantısında 5393 sayılı Yasanın 19. maddesi gereğince yapılacak olan ilk Mahalli İdareler seçimine kadar 154/2021 sayılı meclis kararı ile asil üye olarak seçildiğim Divan Katipliği görevinden istifa etmek istiyorum. Gereğini arz ederim. Derya PALA, Karabağlar Belediyesi Meclis Başkanlığına, 02.04.2021 tarihinde yapılan meclis toplantısında 5393 sayılı Yasanın 19. maddesi gereğince yapılacak olan ilk Mahalli İdareler seçimine kadar 154/2021 sayılı meclis kararı ile yedek üye olarak seçildiğim Divan Katipliği görevinden istifa etmek istiyorum. Gereğini arz ederim. Serap EYCE.)</w:t>
      </w:r>
    </w:p>
    <w:p>
      <w:pPr>
        <w:pStyle w:val="Normal"/>
        <w:ind w:firstLine="708"/>
        <w:jc w:val="both"/>
        <w:rPr/>
      </w:pPr>
      <w:r>
        <w:rPr>
          <w:b/>
          <w:sz w:val="22"/>
          <w:szCs w:val="22"/>
        </w:rPr>
        <w:t>BAŞKAN</w:t>
      </w:r>
      <w:r>
        <w:rPr>
          <w:sz w:val="22"/>
          <w:szCs w:val="22"/>
        </w:rPr>
        <w:t>- Evet Değerli Meclis Üyelerimiz Ak Parti grubu öneri var mıydı bu konuda?</w:t>
      </w:r>
    </w:p>
    <w:p>
      <w:pPr>
        <w:pStyle w:val="Normal"/>
        <w:ind w:firstLine="708"/>
        <w:jc w:val="both"/>
        <w:rPr/>
      </w:pPr>
      <w:r>
        <w:rPr>
          <w:b/>
          <w:sz w:val="22"/>
          <w:szCs w:val="22"/>
        </w:rPr>
        <w:t>Mustafa Alper GÜLDALI</w:t>
      </w:r>
      <w:r>
        <w:rPr>
          <w:sz w:val="22"/>
          <w:szCs w:val="22"/>
        </w:rPr>
        <w:t>- Sayın Başkanım, Divan katipliği asil üyeliğine Sayın Serap EYCE’yi, yedek üyeliğe de Sayın Derya PALA’yı öneriyoruz.</w:t>
      </w:r>
    </w:p>
    <w:p>
      <w:pPr>
        <w:pStyle w:val="Normal"/>
        <w:ind w:firstLine="708"/>
        <w:jc w:val="both"/>
        <w:rPr/>
      </w:pPr>
      <w:r>
        <w:rPr>
          <w:b/>
          <w:sz w:val="22"/>
          <w:szCs w:val="22"/>
        </w:rPr>
        <w:t>BAŞKAN</w:t>
      </w:r>
      <w:r>
        <w:rPr>
          <w:sz w:val="22"/>
          <w:szCs w:val="22"/>
        </w:rPr>
        <w:t xml:space="preserve">- Değerli arkadaşlar gizli oylama ile yapılacak. Oy pusulaları sizlere dağıtıldı. Divan katipliği asil üyeliğine Serap EYCE Hanım, yedek üyeliğe Derya PALA önerildi. Oylarınızı onlara göre kullanabilirsiniz. Asil yedek diye yazın arkadaşlar. Çünkü asil yedek yazılmayınca karışıklık oluyor. Asil üyeliğe Serap EYCE, yedek üyeliğe Derya PALA önerildi divan katipliğine. </w:t>
      </w:r>
    </w:p>
    <w:p>
      <w:pPr>
        <w:pStyle w:val="Normal"/>
        <w:ind w:firstLine="708"/>
        <w:jc w:val="both"/>
        <w:rPr>
          <w:sz w:val="22"/>
          <w:szCs w:val="22"/>
        </w:rPr>
      </w:pPr>
      <w:r>
        <w:rPr>
          <w:sz w:val="22"/>
          <w:szCs w:val="22"/>
        </w:rPr>
        <w:t>(Anlaşılmayan mikrofonsuz konuşmalar)</w:t>
      </w:r>
    </w:p>
    <w:p>
      <w:pPr>
        <w:pStyle w:val="Normal"/>
        <w:ind w:firstLine="708"/>
        <w:jc w:val="both"/>
        <w:rPr>
          <w:sz w:val="22"/>
          <w:szCs w:val="22"/>
        </w:rPr>
      </w:pPr>
      <w:r>
        <w:rPr>
          <w:b/>
          <w:sz w:val="22"/>
          <w:szCs w:val="22"/>
        </w:rPr>
        <w:t>BAŞKAN</w:t>
      </w:r>
      <w:r>
        <w:rPr>
          <w:sz w:val="22"/>
          <w:szCs w:val="22"/>
        </w:rPr>
        <w:t>- Oyunu kullanmayan var mı arkadaşlar? Kimse yok. Evet. Değerli arkadaşlar meclisin devam etmesi için divanın oluşması lazım. Onu bekliyoruz.</w:t>
      </w:r>
    </w:p>
    <w:p>
      <w:pPr>
        <w:pStyle w:val="Normal"/>
        <w:ind w:firstLine="708"/>
        <w:jc w:val="both"/>
        <w:rPr>
          <w:sz w:val="22"/>
          <w:szCs w:val="22"/>
        </w:rPr>
      </w:pPr>
      <w:r>
        <w:rPr>
          <w:sz w:val="22"/>
          <w:szCs w:val="22"/>
        </w:rPr>
        <w:t>(Anlaşılmayan mikrofonsuz konuşmalar)</w:t>
      </w:r>
    </w:p>
    <w:p>
      <w:pPr>
        <w:pStyle w:val="Normal"/>
        <w:ind w:firstLine="708"/>
        <w:jc w:val="both"/>
        <w:rPr>
          <w:color w:val="212121"/>
          <w:sz w:val="22"/>
          <w:szCs w:val="22"/>
          <w:shd w:fill="FFFFFF" w:val="clear"/>
        </w:rPr>
      </w:pPr>
      <w:r>
        <w:rPr>
          <w:b/>
          <w:sz w:val="22"/>
          <w:szCs w:val="22"/>
        </w:rPr>
        <w:t>BAŞKAN</w:t>
      </w:r>
      <w:r>
        <w:rPr>
          <w:sz w:val="22"/>
          <w:szCs w:val="22"/>
        </w:rPr>
        <w:t>- Değerli Meclis üyelerimiz, divan katipliği asil üyeliğine Serap EYCE, yedek üyeliğe Derya PALA seçilmişlerdir. Hayırlısı olsun diyorum. Serap Hanım’ı divana davet ediyorum. Değerli meclis üyelerimiz divanımız oluştu. Şimdi gündemimize devam ediyoruz.  Gündemimizin 1.maddesinde bir Başkanlık önergesi var birimlerden gelen. Okutturuyorum. Buyurun.</w:t>
      </w:r>
    </w:p>
    <w:p>
      <w:pPr>
        <w:pStyle w:val="Normal"/>
        <w:ind w:firstLine="708"/>
        <w:jc w:val="both"/>
        <w:rPr/>
      </w:pPr>
      <w:r>
        <w:rPr>
          <w:b/>
          <w:sz w:val="22"/>
          <w:szCs w:val="22"/>
        </w:rPr>
        <w:t xml:space="preserve"> </w:t>
      </w:r>
      <w:r>
        <w:rPr>
          <w:b/>
          <w:sz w:val="22"/>
          <w:szCs w:val="22"/>
        </w:rPr>
        <w:t>(53/2022-</w:t>
      </w:r>
      <w:r>
        <w:rPr>
          <w:sz w:val="22"/>
          <w:szCs w:val="22"/>
        </w:rPr>
        <w:t>Tapuda Belediyemiz adına kayıtlı Karabağlar ilçesi, Bozyaka (Gülyaka) Mahallesi, 6860 ada, 323,00 m² yüzölçümlü 20 parsel sayılı taşınmazın alanının 315,09 m² (-7,91 m²) olarak düzeltildiği, söz konusu düzeltmenin Belediyemiz Meclisinin 01.02.2022 tarih ve 26/2022 kararına konu 27.12.2021 tarihli ve 57957 kurum kayıt sayılı dilekçeleri ekinde yer alan beyannamedeki düzeltmeyle aynı miktarda olduğu görüldüğünden, söz konusu taşınmaza yapılacak alan düzeltme işlemine 5393 sayılı Belediye Kanununun 18. maddesinin (e) bendi gereğince muvafakat edilip, edilmeyeceği konusunun Meclis Heyetince görüşülerek bir karar alınması hakkındaki önerge okunduktan sonra.)</w:t>
      </w:r>
    </w:p>
    <w:p>
      <w:pPr>
        <w:pStyle w:val="Normal"/>
        <w:tabs>
          <w:tab w:val="clear" w:pos="708"/>
          <w:tab w:val="left" w:pos="284" w:leader="none"/>
        </w:tabs>
        <w:autoSpaceDE w:val="false"/>
        <w:jc w:val="both"/>
        <w:rPr/>
      </w:pPr>
      <w:r>
        <w:rPr>
          <w:b/>
          <w:sz w:val="22"/>
          <w:szCs w:val="22"/>
        </w:rPr>
        <w:tab/>
        <w:tab/>
        <w:t xml:space="preserve">BAŞKAN- </w:t>
      </w:r>
      <w:r>
        <w:rPr>
          <w:sz w:val="22"/>
          <w:szCs w:val="22"/>
        </w:rPr>
        <w:t>Konu hakkında söz isteyen? Buyurun Levent Bey.</w:t>
      </w:r>
    </w:p>
    <w:p>
      <w:pPr>
        <w:pStyle w:val="Normal"/>
        <w:tabs>
          <w:tab w:val="clear" w:pos="708"/>
          <w:tab w:val="left" w:pos="284" w:leader="none"/>
        </w:tabs>
        <w:autoSpaceDE w:val="false"/>
        <w:jc w:val="both"/>
        <w:rPr/>
      </w:pPr>
      <w:r>
        <w:rPr>
          <w:sz w:val="22"/>
          <w:szCs w:val="22"/>
        </w:rPr>
        <w:tab/>
        <w:tab/>
      </w:r>
      <w:r>
        <w:rPr>
          <w:b/>
          <w:sz w:val="22"/>
          <w:szCs w:val="22"/>
        </w:rPr>
        <w:t>Zafer Levent YILDIR-</w:t>
      </w:r>
      <w:r>
        <w:rPr>
          <w:sz w:val="22"/>
          <w:szCs w:val="22"/>
        </w:rPr>
        <w:t xml:space="preserve"> Sayın Başkan oylanması uygundur bizim için.</w:t>
      </w:r>
    </w:p>
    <w:p>
      <w:pPr>
        <w:pStyle w:val="Normal"/>
        <w:tabs>
          <w:tab w:val="clear" w:pos="708"/>
          <w:tab w:val="left" w:pos="284" w:leader="none"/>
        </w:tabs>
        <w:autoSpaceDE w:val="false"/>
        <w:jc w:val="both"/>
        <w:rPr/>
      </w:pPr>
      <w:r>
        <w:rPr>
          <w:sz w:val="22"/>
          <w:szCs w:val="22"/>
        </w:rPr>
        <w:tab/>
        <w:tab/>
      </w:r>
      <w:r>
        <w:rPr>
          <w:b/>
          <w:sz w:val="22"/>
          <w:szCs w:val="22"/>
        </w:rPr>
        <w:t>BAŞKAN-</w:t>
      </w:r>
      <w:r>
        <w:rPr>
          <w:sz w:val="22"/>
          <w:szCs w:val="22"/>
        </w:rPr>
        <w:t xml:space="preserve"> Buyurun Alper Bey.</w:t>
      </w:r>
    </w:p>
    <w:p>
      <w:pPr>
        <w:pStyle w:val="Normal"/>
        <w:tabs>
          <w:tab w:val="clear" w:pos="708"/>
          <w:tab w:val="left" w:pos="284" w:leader="none"/>
        </w:tabs>
        <w:autoSpaceDE w:val="false"/>
        <w:jc w:val="both"/>
        <w:rPr>
          <w:sz w:val="22"/>
          <w:szCs w:val="22"/>
        </w:rPr>
      </w:pPr>
      <w:r>
        <w:rPr>
          <w:sz w:val="22"/>
          <w:szCs w:val="22"/>
        </w:rPr>
        <w:tab/>
        <w:tab/>
      </w:r>
      <w:r>
        <w:rPr>
          <w:b/>
          <w:sz w:val="22"/>
          <w:szCs w:val="22"/>
        </w:rPr>
        <w:t>Mustafa Alper GÜLDALI-</w:t>
      </w:r>
      <w:r>
        <w:rPr>
          <w:sz w:val="22"/>
          <w:szCs w:val="22"/>
        </w:rPr>
        <w:t xml:space="preserve"> Oylanması uygundur Sayın Başkan.</w:t>
      </w:r>
    </w:p>
    <w:p>
      <w:pPr>
        <w:pStyle w:val="Normal"/>
        <w:tabs>
          <w:tab w:val="clear" w:pos="708"/>
          <w:tab w:val="left" w:pos="284" w:leader="none"/>
        </w:tabs>
        <w:autoSpaceDE w:val="false"/>
        <w:jc w:val="both"/>
        <w:rPr>
          <w:sz w:val="22"/>
          <w:szCs w:val="22"/>
        </w:rPr>
      </w:pPr>
      <w:r>
        <w:rPr>
          <w:sz w:val="22"/>
          <w:szCs w:val="22"/>
        </w:rPr>
        <w:tab/>
        <w:tab/>
      </w:r>
      <w:r>
        <w:rPr>
          <w:b/>
          <w:sz w:val="22"/>
          <w:szCs w:val="22"/>
        </w:rPr>
        <w:t>BAŞKAN-</w:t>
      </w:r>
      <w:r>
        <w:rPr>
          <w:sz w:val="22"/>
          <w:szCs w:val="22"/>
        </w:rPr>
        <w:t xml:space="preserve"> Biraz konu hakkında da meclisimize kısa bir bilgilendirme ben yine de yapayım. Daha önce meclisimizden bu işlemle ilgili karar çıkmış. Ancak Kadastro Müdürlüğünde parsel miktarıyla ilgili bir düzeltme gerekliliği doğmuş. Biz de bu işleme muvafakat etmiş olacağız. Etmezsek tapuda işlemin yapılması yürümüyor, yasal bir konu. Önergeyi oylarınıza sunuyorum. Kabul edenler (eller kalkar), Kabul etmeyenler (eller kalkmaz) oy birliği ile kabul edilmiştir. Şimdi gündemimizin 2.maddesine geçiyorum. 06.05.2022 Tarihinden sonra sonuçlanan raporlar. Komisyon raporları.</w:t>
      </w:r>
    </w:p>
    <w:p>
      <w:pPr>
        <w:pStyle w:val="Normal"/>
        <w:tabs>
          <w:tab w:val="clear" w:pos="708"/>
          <w:tab w:val="left" w:pos="284" w:leader="none"/>
        </w:tabs>
        <w:autoSpaceDE w:val="false"/>
        <w:jc w:val="both"/>
        <w:rPr/>
      </w:pPr>
      <w:r>
        <w:rPr>
          <w:sz w:val="22"/>
          <w:szCs w:val="22"/>
        </w:rPr>
        <w:tab/>
        <w:tab/>
      </w:r>
      <w:r>
        <w:rPr>
          <w:b/>
          <w:sz w:val="22"/>
          <w:szCs w:val="22"/>
        </w:rPr>
        <w:t>Fırat EROĞLU</w:t>
      </w:r>
      <w:r>
        <w:rPr>
          <w:sz w:val="22"/>
          <w:szCs w:val="22"/>
        </w:rPr>
        <w:t>- Başkanım bir şey soracaktım. Özür dilerim. Daha önceki meclis kararında 80 m² gibi bağış vardı.</w:t>
      </w:r>
    </w:p>
    <w:p>
      <w:pPr>
        <w:pStyle w:val="Normal"/>
        <w:tabs>
          <w:tab w:val="clear" w:pos="708"/>
          <w:tab w:val="left" w:pos="284" w:leader="none"/>
        </w:tabs>
        <w:autoSpaceDE w:val="false"/>
        <w:jc w:val="both"/>
        <w:rPr/>
      </w:pPr>
      <w:r>
        <w:rPr>
          <w:sz w:val="22"/>
          <w:szCs w:val="22"/>
        </w:rPr>
        <w:tab/>
        <w:tab/>
      </w:r>
      <w:r>
        <w:rPr>
          <w:b/>
          <w:sz w:val="22"/>
          <w:szCs w:val="22"/>
        </w:rPr>
        <w:t>BAŞKAN</w:t>
      </w:r>
      <w:r>
        <w:rPr>
          <w:sz w:val="22"/>
          <w:szCs w:val="22"/>
        </w:rPr>
        <w:t xml:space="preserve">- Onlar değişmiyor. </w:t>
      </w:r>
    </w:p>
    <w:p>
      <w:pPr>
        <w:pStyle w:val="Normal"/>
        <w:tabs>
          <w:tab w:val="clear" w:pos="708"/>
          <w:tab w:val="left" w:pos="284" w:leader="none"/>
        </w:tabs>
        <w:autoSpaceDE w:val="false"/>
        <w:jc w:val="both"/>
        <w:rPr/>
      </w:pPr>
      <w:r>
        <w:rPr>
          <w:sz w:val="22"/>
          <w:szCs w:val="22"/>
        </w:rPr>
        <w:tab/>
        <w:tab/>
      </w:r>
      <w:r>
        <w:rPr>
          <w:b/>
          <w:sz w:val="22"/>
          <w:szCs w:val="22"/>
        </w:rPr>
        <w:t>Fırat EROĞLU</w:t>
      </w:r>
      <w:r>
        <w:rPr>
          <w:sz w:val="22"/>
          <w:szCs w:val="22"/>
        </w:rPr>
        <w:t>- O değişmiyor mu? Onu soracaktım. Onu da düzeltelim olmadı diyecektim değişiyorsa.</w:t>
      </w:r>
    </w:p>
    <w:p>
      <w:pPr>
        <w:pStyle w:val="Normal"/>
        <w:tabs>
          <w:tab w:val="clear" w:pos="708"/>
          <w:tab w:val="left" w:pos="284" w:leader="none"/>
        </w:tabs>
        <w:autoSpaceDE w:val="false"/>
        <w:jc w:val="both"/>
        <w:rPr/>
      </w:pPr>
      <w:r>
        <w:rPr>
          <w:sz w:val="22"/>
          <w:szCs w:val="22"/>
        </w:rPr>
        <w:tab/>
        <w:tab/>
      </w:r>
      <w:r>
        <w:rPr>
          <w:b/>
          <w:sz w:val="22"/>
          <w:szCs w:val="22"/>
        </w:rPr>
        <w:t>BAŞKAN</w:t>
      </w:r>
      <w:r>
        <w:rPr>
          <w:sz w:val="22"/>
          <w:szCs w:val="22"/>
        </w:rPr>
        <w:t>- Hayır, hayır. Sadece biz 323,00 m² olan yüzölçümün 315,00 m² olarak düzeltilmesine yetki veriyoruz. Muvafakat veriyoruz. Onun dışındaki işlemler aynı. Değil mi Yeliz Hanım? Diğer işlemlerde herhangi bir değişiklik yok. Belediye olarak herhangi bir sıkıntı söz konusu değil. Evet şimdi 1 no.lu rapor. Buyurun.</w:t>
      </w:r>
    </w:p>
    <w:p>
      <w:pPr>
        <w:pStyle w:val="Normal"/>
        <w:tabs>
          <w:tab w:val="clear" w:pos="708"/>
          <w:tab w:val="left" w:pos="284" w:leader="none"/>
        </w:tabs>
        <w:autoSpaceDE w:val="false"/>
        <w:jc w:val="both"/>
        <w:rPr>
          <w:color w:val="000000"/>
          <w:sz w:val="22"/>
          <w:szCs w:val="22"/>
        </w:rPr>
      </w:pPr>
      <w:r>
        <w:rPr>
          <w:sz w:val="22"/>
          <w:szCs w:val="22"/>
        </w:rPr>
        <w:tab/>
        <w:tab/>
      </w:r>
      <w:r>
        <w:rPr>
          <w:b/>
          <w:sz w:val="22"/>
          <w:szCs w:val="22"/>
        </w:rPr>
        <w:t>(49/2022-</w:t>
      </w:r>
      <w:r>
        <w:rPr>
          <w:sz w:val="22"/>
          <w:szCs w:val="22"/>
        </w:rPr>
        <w:t>Belediyemiz 2022 yılı bütçesine rapor ekindeki listede yer alan ödenek miktarları kadar toplamda 170.000.000 TL “Ek Ödenek” verilmesi</w:t>
      </w:r>
      <w:r>
        <w:rPr>
          <w:spacing w:val="-3"/>
          <w:sz w:val="22"/>
          <w:szCs w:val="22"/>
        </w:rPr>
        <w:t xml:space="preserve">ne, bu ödeneklerin 165.000.000 TL’sinin rapor ekinde yer alan Gelirlerin Ekonomik Sınıflandırılması tablosunda gösterilen kaynaklar ile 5.000.000 TL’ sinin de bankalardan borçlanılarak karşılanmasına Mahalli İdareler Bütçe ve Muhasebe Yönetmeliğinin 37. maddesine göre oybirliği ile uygun bulunduğuna </w:t>
      </w:r>
      <w:r>
        <w:rPr>
          <w:sz w:val="22"/>
          <w:szCs w:val="22"/>
        </w:rPr>
        <w:t>ilişkin Plan ve Bütçe Komisyonu Raporu okunduktan sonra.)</w:t>
      </w:r>
    </w:p>
    <w:p>
      <w:pPr>
        <w:pStyle w:val="Normal"/>
        <w:tabs>
          <w:tab w:val="clear" w:pos="708"/>
          <w:tab w:val="left" w:pos="284" w:leader="none"/>
        </w:tabs>
        <w:autoSpaceDE w:val="false"/>
        <w:jc w:val="both"/>
        <w:rPr/>
      </w:pPr>
      <w:r>
        <w:rPr>
          <w:color w:val="000000"/>
          <w:sz w:val="22"/>
          <w:szCs w:val="22"/>
        </w:rPr>
        <w:tab/>
        <w:tab/>
      </w:r>
      <w:r>
        <w:rPr>
          <w:b/>
          <w:sz w:val="22"/>
          <w:szCs w:val="22"/>
        </w:rPr>
        <w:t xml:space="preserve">BAŞKAN- </w:t>
      </w:r>
      <w:r>
        <w:rPr>
          <w:sz w:val="22"/>
          <w:szCs w:val="22"/>
        </w:rPr>
        <w:t>Öncelikle komisyon raporu hakkında kısa bir bilgilendirme alalım. Daha sonra mecliste söz isteyene görüşmelere geçeceğim. Komisyon raporu hakkında bilgilendirme. Meclisimize bilgi vereceğiz. Komisyon raporu ile ilgili, okuyalım.</w:t>
      </w:r>
    </w:p>
    <w:p>
      <w:pPr>
        <w:pStyle w:val="Normal"/>
        <w:tabs>
          <w:tab w:val="clear" w:pos="708"/>
          <w:tab w:val="left" w:pos="284" w:leader="none"/>
        </w:tabs>
        <w:autoSpaceDE w:val="false"/>
        <w:jc w:val="both"/>
        <w:rPr>
          <w:sz w:val="22"/>
          <w:szCs w:val="22"/>
        </w:rPr>
      </w:pPr>
      <w:r>
        <w:rPr>
          <w:sz w:val="22"/>
          <w:szCs w:val="22"/>
        </w:rPr>
        <w:tab/>
        <w:tab/>
      </w:r>
      <w:r>
        <w:rPr>
          <w:b/>
          <w:sz w:val="22"/>
          <w:szCs w:val="22"/>
        </w:rPr>
        <w:t xml:space="preserve">Murat Baran UYGUN- </w:t>
      </w:r>
      <w:r>
        <w:rPr>
          <w:sz w:val="22"/>
          <w:szCs w:val="22"/>
        </w:rPr>
        <w:t>Sayın Başkan, Değerli Meclis Üyeleri, önergedeki konu komisyonumuzca incelenmiş olup,</w:t>
      </w:r>
      <w:r>
        <w:rPr>
          <w:b/>
          <w:sz w:val="22"/>
          <w:szCs w:val="22"/>
        </w:rPr>
        <w:t xml:space="preserve"> </w:t>
      </w:r>
      <w:r>
        <w:rPr>
          <w:sz w:val="22"/>
          <w:szCs w:val="22"/>
        </w:rPr>
        <w:t>Belediyemiz 2022 yılı bütçesine ekli listede yer alan ödenek miktarları kadar toplamda 170.000.000 TL “Ek Ödenek” verilmesi</w:t>
      </w:r>
      <w:r>
        <w:rPr>
          <w:spacing w:val="-3"/>
          <w:sz w:val="22"/>
          <w:szCs w:val="22"/>
        </w:rPr>
        <w:t>ne, bu ödeneklerin 165.000.000 TL’ sinin ekte yer alan Gelirlerin Ekonomik Sınıflandırılması tablosunda gösterilen kaynaklar ile 5.000.000 TL’ sinin ise bankalardan borçlanılarak karşılanmasına Mahalli İdareler Bütçe ve Muhasebe Yönetmeliğinin 37’inci maddesine göre  Komisyonumuzca oy birliğiyle karar verilmiştir.</w:t>
      </w:r>
    </w:p>
    <w:p>
      <w:pPr>
        <w:pStyle w:val="Normal"/>
        <w:tabs>
          <w:tab w:val="clear" w:pos="708"/>
          <w:tab w:val="left" w:pos="284" w:leader="none"/>
        </w:tabs>
        <w:autoSpaceDE w:val="false"/>
        <w:jc w:val="both"/>
        <w:rPr>
          <w:sz w:val="22"/>
          <w:szCs w:val="22"/>
        </w:rPr>
      </w:pPr>
      <w:r>
        <w:rPr>
          <w:sz w:val="22"/>
          <w:szCs w:val="22"/>
        </w:rPr>
        <w:tab/>
        <w:tab/>
      </w:r>
      <w:r>
        <w:rPr>
          <w:b/>
          <w:sz w:val="22"/>
          <w:szCs w:val="22"/>
        </w:rPr>
        <w:t xml:space="preserve">BAŞKAN- </w:t>
      </w:r>
      <w:r>
        <w:rPr>
          <w:sz w:val="22"/>
          <w:szCs w:val="22"/>
        </w:rPr>
        <w:t>Evet konu hakkında söz isteyen? Değerli arkadaşlar bütçe görüşmeleri gibi gruplara arzu ederseniz 20’şer dakika konuşmak isteyenlere söz vereceğim. Buyurun.</w:t>
      </w:r>
    </w:p>
    <w:p>
      <w:pPr>
        <w:pStyle w:val="Normal"/>
        <w:tabs>
          <w:tab w:val="clear" w:pos="708"/>
          <w:tab w:val="left" w:pos="284" w:leader="none"/>
        </w:tabs>
        <w:autoSpaceDE w:val="false"/>
        <w:jc w:val="both"/>
        <w:rPr/>
      </w:pPr>
      <w:r>
        <w:rPr>
          <w:sz w:val="22"/>
          <w:szCs w:val="22"/>
        </w:rPr>
        <w:tab/>
        <w:tab/>
      </w:r>
      <w:r>
        <w:rPr>
          <w:b/>
          <w:sz w:val="22"/>
          <w:szCs w:val="22"/>
        </w:rPr>
        <w:t>Zafer Levent YILDIR</w:t>
      </w:r>
      <w:r>
        <w:rPr>
          <w:sz w:val="22"/>
          <w:szCs w:val="22"/>
        </w:rPr>
        <w:t>- Sayın Başkan, Değerli Meclis Üyeleri, bu konuda çok fazla konuşulacak bir konu yok diye düşünüyoruz. Ülkemizde gelişen olaylar sonucu daha önceki meclisimizde de aslında bütçe ile ilgili bir revizyonun gerekli olabileceği konusuna temas etmiştik. Dolayısıyla bugün de bu gerçekliğin gereği olarak bir ek bütçe yapılması çok makul ve mantıklıdır. Dolayısıyla yapılan dağılımlara baktığımızda da gereken hassasiyetin ve duyarlılığın gösterildiğini gördüğümüz için konu hakkında düşüncemiz oylanması uygundur Başkanım.</w:t>
      </w:r>
    </w:p>
    <w:p>
      <w:pPr>
        <w:pStyle w:val="Normal"/>
        <w:tabs>
          <w:tab w:val="clear" w:pos="708"/>
          <w:tab w:val="left" w:pos="284" w:leader="none"/>
        </w:tabs>
        <w:autoSpaceDE w:val="false"/>
        <w:jc w:val="both"/>
        <w:rPr/>
      </w:pPr>
      <w:r>
        <w:rPr>
          <w:sz w:val="22"/>
          <w:szCs w:val="22"/>
        </w:rPr>
        <w:tab/>
        <w:tab/>
      </w:r>
      <w:r>
        <w:rPr>
          <w:b/>
          <w:sz w:val="22"/>
          <w:szCs w:val="22"/>
        </w:rPr>
        <w:t>BAŞKAN</w:t>
      </w:r>
      <w:r>
        <w:rPr>
          <w:sz w:val="22"/>
          <w:szCs w:val="22"/>
        </w:rPr>
        <w:t>- Buyurun Alper Bey.</w:t>
      </w:r>
    </w:p>
    <w:p>
      <w:pPr>
        <w:pStyle w:val="Normal"/>
        <w:tabs>
          <w:tab w:val="clear" w:pos="708"/>
          <w:tab w:val="left" w:pos="284" w:leader="none"/>
        </w:tabs>
        <w:autoSpaceDE w:val="false"/>
        <w:jc w:val="both"/>
        <w:rPr/>
      </w:pPr>
      <w:r>
        <w:rPr>
          <w:sz w:val="22"/>
          <w:szCs w:val="22"/>
        </w:rPr>
        <w:tab/>
        <w:tab/>
      </w:r>
      <w:r>
        <w:rPr>
          <w:b/>
          <w:sz w:val="22"/>
          <w:szCs w:val="22"/>
        </w:rPr>
        <w:t>Mustafa Alper GÜLDALI</w:t>
      </w:r>
      <w:r>
        <w:rPr>
          <w:sz w:val="22"/>
          <w:szCs w:val="22"/>
        </w:rPr>
        <w:t xml:space="preserve">- Sayın Başkan bütçelerimizi biz zamanında hazırlamıştık ama tabi dediğimiz gibi değişiklikler var. Değişikliğin yaklaşık 143 milyon civarında İller Bankası katkı payımızın artmasından dolayı tekrardan bütçemizin düzenlenmesinde fayda var, bu iyi bir şey. Bununla ilgili gördüğümüz sadece 5 milyonluk bir yatırım amaçlı kullanılması beklenen yedek akçe şeklinde bir borçlanma öngörülmüş. Onun da kullanılması esnasında size vereceğimiz yetkiden dolayı zaten bize bir bilgi vereceğinizi bekliyoruz eğer kullanmak icap ederse. Onun haricinde biz de buna oybirliği ile bir sıkıntı olmadığını, oybirliği vereceğimizi beyan ederim. </w:t>
      </w:r>
    </w:p>
    <w:p>
      <w:pPr>
        <w:pStyle w:val="Normal"/>
        <w:jc w:val="both"/>
        <w:rPr>
          <w:color w:val="FF0000"/>
          <w:sz w:val="22"/>
          <w:szCs w:val="22"/>
          <w:shd w:fill="FFFFFF" w:val="clear"/>
        </w:rPr>
      </w:pPr>
      <w:r>
        <w:rPr>
          <w:sz w:val="22"/>
          <w:szCs w:val="22"/>
        </w:rPr>
        <w:tab/>
      </w:r>
      <w:r>
        <w:rPr>
          <w:b/>
          <w:sz w:val="22"/>
          <w:szCs w:val="22"/>
        </w:rPr>
        <w:t>BAŞKAN</w:t>
      </w:r>
      <w:r>
        <w:rPr>
          <w:sz w:val="22"/>
          <w:szCs w:val="22"/>
        </w:rPr>
        <w:t xml:space="preserve">- Evet Değerli arkadaşlar kısa bir bilgilendirme de ben vereyim. Yaklaşık personel giderlerimiz 28 milyon -ek ödenek için söylüyorum- 379 bin lira. Sosyal güvenlik kurumlarına prim giderleri 3 milyon 617 bin lira. Mal ve hizmet alımları 45 milyon 459 bin lira. Cari transferler 3 milyon 450 bin lira. Sermaye giderleri 79 milyon 345 bin lira. Borç verme </w:t>
      </w:r>
      <w:r>
        <w:rPr>
          <w:color w:val="222222"/>
          <w:sz w:val="22"/>
          <w:szCs w:val="22"/>
          <w:shd w:fill="FFFFFF" w:val="clear"/>
        </w:rPr>
        <w:t>1 Milyon 500 bin</w:t>
      </w:r>
      <w:r>
        <w:rPr>
          <w:rFonts w:cs="Arial" w:ascii="Arial" w:hAnsi="Arial"/>
          <w:color w:val="222222"/>
          <w:sz w:val="22"/>
          <w:szCs w:val="22"/>
          <w:shd w:fill="FFFFFF" w:val="clear"/>
        </w:rPr>
        <w:t xml:space="preserve"> l</w:t>
      </w:r>
      <w:r>
        <w:rPr>
          <w:color w:val="222222"/>
          <w:sz w:val="22"/>
          <w:szCs w:val="22"/>
          <w:shd w:fill="FFFFFF" w:val="clear"/>
        </w:rPr>
        <w:t xml:space="preserve">ira, yedek ödenek 8 milyon 250 bin lira olmak üzere toplam 170 milyon liralık bir ek ödenek bütçemize ilave edilmesi şeklinde ihtiyaç ortaya çıkmış. Yine bütçe, bu ek bütçe de bu şekilde hazırlanmıştır. Buyurun. </w:t>
      </w:r>
      <w:r>
        <w:rPr>
          <w:sz w:val="22"/>
          <w:szCs w:val="22"/>
          <w:shd w:fill="FFFFFF" w:val="clear"/>
        </w:rPr>
        <w:t>Bilen Bey.</w:t>
      </w:r>
    </w:p>
    <w:p>
      <w:pPr>
        <w:pStyle w:val="Normal"/>
        <w:jc w:val="both"/>
        <w:rPr/>
      </w:pPr>
      <w:r>
        <w:rPr>
          <w:color w:val="FF0000"/>
          <w:sz w:val="22"/>
          <w:szCs w:val="22"/>
          <w:shd w:fill="FFFFFF" w:val="clear"/>
        </w:rPr>
        <w:tab/>
      </w:r>
      <w:r>
        <w:rPr>
          <w:b/>
          <w:sz w:val="22"/>
          <w:szCs w:val="22"/>
          <w:shd w:fill="FFFFFF" w:val="clear"/>
        </w:rPr>
        <w:t>Bilen ARAS-</w:t>
      </w:r>
      <w:r>
        <w:rPr>
          <w:color w:val="FF0000"/>
          <w:sz w:val="22"/>
          <w:szCs w:val="22"/>
          <w:shd w:fill="FFFFFF" w:val="clear"/>
        </w:rPr>
        <w:t xml:space="preserve">  </w:t>
      </w:r>
      <w:r>
        <w:rPr>
          <w:color w:val="000000"/>
          <w:sz w:val="22"/>
          <w:szCs w:val="22"/>
          <w:shd w:fill="FFFFFF" w:val="clear"/>
        </w:rPr>
        <w:t>Sayın Başkan, Değerli Meclis Üyeleri,</w:t>
      </w:r>
      <w:r>
        <w:rPr>
          <w:color w:val="222222"/>
          <w:sz w:val="22"/>
          <w:szCs w:val="22"/>
          <w:shd w:fill="FFFFFF" w:val="clear"/>
        </w:rPr>
        <w:t xml:space="preserve"> şimdi Değerli Grup Başkanımız Levent Bey'in söylediği ile ilgili bir düzeltme yapmak istiyorum. Ülkemizde gelişen olaylar değil sadece tüm dünyada olan konjektürel ekonomik maliyetlerin artması hasebiyle bu ek ödeneğin çoğu zaten kimler İller Bankası tarafından karşılanmakta. Burada hükümeti ve devletimizin hakkını da vermek gerektiği düşüncesindeyim. Sadece 5 milyon kadar bir borçlanma yapacağımızı görüyoruz burada. Burada da bu düzelmeyi yapma gereği duydum teşekkür ederim. </w:t>
      </w:r>
    </w:p>
    <w:p>
      <w:pPr>
        <w:pStyle w:val="Normal"/>
        <w:ind w:firstLine="708"/>
        <w:jc w:val="both"/>
        <w:rPr/>
      </w:pPr>
      <w:r>
        <w:rPr>
          <w:b/>
          <w:color w:val="222222"/>
          <w:sz w:val="22"/>
          <w:szCs w:val="22"/>
          <w:shd w:fill="FFFFFF" w:val="clear"/>
        </w:rPr>
        <w:t>BAŞKAN-</w:t>
      </w:r>
      <w:r>
        <w:rPr>
          <w:color w:val="222222"/>
          <w:sz w:val="22"/>
          <w:szCs w:val="22"/>
          <w:shd w:fill="FFFFFF" w:val="clear"/>
        </w:rPr>
        <w:t xml:space="preserve"> Şimdi o tartışmaya girmeyelim, girersek işin içinden çıkamayız. Sonra İller Bankası'na giden vergiler de bu halkın verdiği vergiler. Kimsenin hayrına bize verilmiyor. Onu belirteyim. Çünkü birçok vergiler arttı, zamlar geldi. Tabii ki bunların doğal olarak yansımaları olacaktır. Ama belediye olarak burada bir fedakârlık yapıyoruz. Biz kendi harçlarımızı ya da belediye olarak alacağımız hiçbir şeyi de burada artırmıyoruz. Belirteyim.  Başka söz isteyen var mı? Yoksa ben oylamaya geçeceğim Değerli Arkadaşlar. Mustafa Şafak BARAN… Arkadaşların uyarısı var, toptan oylayabiliriz dediler. Ek bütçe olduğu için diğer şey de onu yapacağız. 1 No.lu komisyon raporunu komisyondan geldiği şekliyle oylarınıza sunuyorum. Kabul edenler (eller kalkar), Kabul etmeyenler (eller kalkmaz) oybirliği ile kabul edilmiştir. 2 No.lu komisyon raporu. </w:t>
      </w:r>
    </w:p>
    <w:p>
      <w:pPr>
        <w:pStyle w:val="Normal"/>
        <w:ind w:firstLine="708"/>
        <w:jc w:val="both"/>
        <w:rPr/>
      </w:pPr>
      <w:r>
        <w:rPr>
          <w:b/>
          <w:sz w:val="22"/>
          <w:szCs w:val="22"/>
        </w:rPr>
        <w:t xml:space="preserve">(50/2022- </w:t>
      </w:r>
      <w:r>
        <w:rPr>
          <w:sz w:val="22"/>
          <w:szCs w:val="22"/>
        </w:rPr>
        <w:t xml:space="preserve">5393 sayılı Belediye Kanununun 18. maddesinin (e) bendine göre 7394 sayılı Kanun’un 13. maddesinin 2. bendi ile 3194 sayılı Kanunu'nun geçici 16.maddesine hazine taşınmazları için eklenen; </w:t>
      </w:r>
      <w:r>
        <w:rPr>
          <w:bCs/>
          <w:sz w:val="22"/>
          <w:szCs w:val="22"/>
        </w:rPr>
        <w:t>“</w:t>
      </w:r>
      <w:r>
        <w:rPr>
          <w:bCs/>
          <w:i/>
          <w:iCs/>
          <w:sz w:val="22"/>
          <w:szCs w:val="22"/>
        </w:rPr>
        <w:t xml:space="preserve">Satış bedelinin tamamının peşin ödenmesi hâlinde yüzde yirmi, en az yarısının ödenmesi hâlinde yüzde on indirim uygulanır.” </w:t>
      </w:r>
      <w:r>
        <w:rPr>
          <w:sz w:val="22"/>
          <w:szCs w:val="22"/>
        </w:rPr>
        <w:t xml:space="preserve">hükmünün mülkiyeti Belediyemize ait hisseli ve tam mülkiyetli taşınmazların yapı kayıt belgesi sahipleri ile bunların kanuni veya akdi haleflerine satış işleminde de uygulanmasının oybirliği ile uygun bulunduğuna ilişkin Plan ve Bütçe-Hukuk Komisyonu Raporu okunduktan sonra.) </w:t>
      </w:r>
    </w:p>
    <w:p>
      <w:pPr>
        <w:pStyle w:val="Normal"/>
        <w:ind w:firstLine="708"/>
        <w:jc w:val="both"/>
        <w:rPr/>
      </w:pPr>
      <w:r>
        <w:rPr>
          <w:b/>
          <w:color w:val="222222"/>
          <w:sz w:val="22"/>
          <w:szCs w:val="22"/>
          <w:shd w:fill="FFFFFF" w:val="clear"/>
        </w:rPr>
        <w:t xml:space="preserve">BAŞKAN- </w:t>
      </w:r>
      <w:r>
        <w:rPr>
          <w:color w:val="222222"/>
          <w:sz w:val="22"/>
          <w:szCs w:val="22"/>
          <w:shd w:fill="FFFFFF" w:val="clear"/>
        </w:rPr>
        <w:t>Komisyon raporları hakkında söz isteyen? Buyurun Levent Bey.</w:t>
      </w:r>
      <w:r>
        <w:rPr>
          <w:b/>
          <w:color w:val="222222"/>
          <w:sz w:val="22"/>
          <w:szCs w:val="22"/>
          <w:shd w:fill="FFFFFF" w:val="clear"/>
        </w:rPr>
        <w:t xml:space="preserve"> </w:t>
      </w:r>
    </w:p>
    <w:p>
      <w:pPr>
        <w:pStyle w:val="Normal"/>
        <w:ind w:firstLine="708"/>
        <w:jc w:val="both"/>
        <w:rPr/>
      </w:pPr>
      <w:r>
        <w:rPr>
          <w:b/>
          <w:color w:val="222222"/>
          <w:sz w:val="22"/>
          <w:szCs w:val="22"/>
          <w:shd w:fill="FFFFFF" w:val="clear"/>
        </w:rPr>
        <w:t xml:space="preserve">Zafer Levent YILDIR- </w:t>
      </w:r>
      <w:r>
        <w:rPr>
          <w:color w:val="222222"/>
          <w:sz w:val="22"/>
          <w:szCs w:val="22"/>
          <w:shd w:fill="FFFFFF" w:val="clear"/>
        </w:rPr>
        <w:t>Sayın Başkan</w:t>
      </w:r>
      <w:r>
        <w:rPr>
          <w:b/>
          <w:color w:val="222222"/>
          <w:sz w:val="22"/>
          <w:szCs w:val="22"/>
          <w:shd w:fill="FFFFFF" w:val="clear"/>
        </w:rPr>
        <w:t xml:space="preserve"> </w:t>
      </w:r>
      <w:r>
        <w:rPr>
          <w:color w:val="222222"/>
          <w:sz w:val="22"/>
          <w:szCs w:val="22"/>
          <w:shd w:fill="FFFFFF" w:val="clear"/>
        </w:rPr>
        <w:t>komisyonlardan geldiği şekli oylanması uygundur bizim için.</w:t>
      </w:r>
    </w:p>
    <w:p>
      <w:pPr>
        <w:pStyle w:val="Normal"/>
        <w:ind w:firstLine="708"/>
        <w:jc w:val="both"/>
        <w:rPr/>
      </w:pPr>
      <w:r>
        <w:rPr>
          <w:b/>
          <w:color w:val="222222"/>
          <w:sz w:val="22"/>
          <w:szCs w:val="22"/>
          <w:shd w:fill="FFFFFF" w:val="clear"/>
        </w:rPr>
        <w:t xml:space="preserve">BAŞKAN- </w:t>
      </w:r>
      <w:r>
        <w:rPr>
          <w:color w:val="222222"/>
          <w:sz w:val="22"/>
          <w:szCs w:val="22"/>
          <w:shd w:fill="FFFFFF" w:val="clear"/>
        </w:rPr>
        <w:t>Buyurun Alper Bey.</w:t>
      </w:r>
      <w:r>
        <w:rPr>
          <w:b/>
          <w:color w:val="222222"/>
          <w:sz w:val="22"/>
          <w:szCs w:val="22"/>
          <w:shd w:fill="FFFFFF" w:val="clear"/>
        </w:rPr>
        <w:t xml:space="preserve"> </w:t>
      </w:r>
    </w:p>
    <w:p>
      <w:pPr>
        <w:pStyle w:val="Normal"/>
        <w:ind w:firstLine="708"/>
        <w:jc w:val="both"/>
        <w:rPr/>
      </w:pPr>
      <w:r>
        <w:rPr>
          <w:b/>
          <w:color w:val="222222"/>
          <w:sz w:val="22"/>
          <w:szCs w:val="22"/>
          <w:shd w:fill="FFFFFF" w:val="clear"/>
        </w:rPr>
        <w:t>Mustafa Alper GÜLDALI</w:t>
      </w:r>
      <w:r>
        <w:rPr>
          <w:color w:val="222222"/>
          <w:sz w:val="22"/>
          <w:szCs w:val="22"/>
          <w:shd w:fill="FFFFFF" w:val="clear"/>
        </w:rPr>
        <w:t>- Komisyonlardan geldiği şekli oylanması oylayabiliriz Sayın Başkan.</w:t>
      </w:r>
    </w:p>
    <w:p>
      <w:pPr>
        <w:pStyle w:val="Normal"/>
        <w:ind w:firstLine="708"/>
        <w:jc w:val="both"/>
        <w:rPr/>
      </w:pPr>
      <w:r>
        <w:rPr>
          <w:b/>
          <w:color w:val="222222"/>
          <w:sz w:val="22"/>
          <w:szCs w:val="22"/>
          <w:shd w:fill="FFFFFF" w:val="clear"/>
        </w:rPr>
        <w:t xml:space="preserve">BAŞKAN- </w:t>
      </w:r>
      <w:r>
        <w:rPr>
          <w:color w:val="222222"/>
          <w:sz w:val="22"/>
          <w:szCs w:val="22"/>
          <w:shd w:fill="FFFFFF" w:val="clear"/>
        </w:rPr>
        <w:t xml:space="preserve">2 No.lu Komisyon raporlarını komisyonlardan geldiği gibi oylarınıza sunuyorum.  Kabul edenler (eller kalkar), Kabul etmeyenler (eller kalkmaz) oybirliği ile kabul edilmiştir. 3. No.lu Komisyon Raporu. </w:t>
      </w:r>
    </w:p>
    <w:p>
      <w:pPr>
        <w:pStyle w:val="Normal"/>
        <w:autoSpaceDE w:val="false"/>
        <w:spacing w:before="28" w:after="0"/>
        <w:ind w:firstLine="708"/>
        <w:jc w:val="both"/>
        <w:rPr>
          <w:color w:val="000000"/>
          <w:sz w:val="22"/>
          <w:szCs w:val="22"/>
        </w:rPr>
      </w:pPr>
      <w:r>
        <w:rPr>
          <w:b/>
          <w:sz w:val="22"/>
          <w:szCs w:val="22"/>
        </w:rPr>
        <w:t>(51/2022-</w:t>
      </w:r>
      <w:r>
        <w:rPr>
          <w:sz w:val="22"/>
          <w:szCs w:val="22"/>
        </w:rPr>
        <w:t>Belediyemiz 2021 Mali Yılına ait Kesin Hesap Cetvellerinin oyçokluğu ile uygun bulunduğuna ilişkin Plan ve Bütçe Komisyonu Raporu.</w:t>
      </w:r>
    </w:p>
    <w:p>
      <w:pPr>
        <w:pStyle w:val="Normal"/>
        <w:ind w:firstLine="708"/>
        <w:jc w:val="both"/>
        <w:rPr/>
      </w:pPr>
      <w:r>
        <w:rPr>
          <w:b/>
          <w:color w:val="222222"/>
          <w:sz w:val="22"/>
          <w:szCs w:val="22"/>
          <w:shd w:fill="FFFFFF" w:val="clear"/>
        </w:rPr>
        <w:t xml:space="preserve">BAŞKAN- </w:t>
      </w:r>
      <w:r>
        <w:rPr>
          <w:color w:val="222222"/>
          <w:sz w:val="22"/>
          <w:szCs w:val="22"/>
          <w:shd w:fill="FFFFFF" w:val="clear"/>
        </w:rPr>
        <w:t xml:space="preserve">Komisyon raporu hakkında kısa bir bilgilendirme yapacağız buyurun Baran Bey. </w:t>
      </w:r>
    </w:p>
    <w:p>
      <w:pPr>
        <w:pStyle w:val="Normal"/>
        <w:ind w:firstLine="708"/>
        <w:jc w:val="both"/>
        <w:rPr/>
      </w:pPr>
      <w:r>
        <w:rPr>
          <w:b/>
          <w:color w:val="222222"/>
          <w:sz w:val="22"/>
          <w:szCs w:val="22"/>
          <w:shd w:fill="FFFFFF" w:val="clear"/>
        </w:rPr>
        <w:t>Murat Baran UYGUN</w:t>
      </w:r>
      <w:r>
        <w:rPr>
          <w:color w:val="222222"/>
          <w:sz w:val="22"/>
          <w:szCs w:val="22"/>
          <w:shd w:fill="FFFFFF" w:val="clear"/>
        </w:rPr>
        <w:t xml:space="preserve">- Sayın Başkan, Kıymetli Meclis Üyeleri, 2021 yılı Bütçe gerçekleşmeleri ile ilgili kısa bir bilgilendirme yapmak istiyorum. 2021 Yılı için 425 milyon Türk liralık gider bütçesi öngörmüş olup, bu ödeneklerin yıl içerisinde toplam 391 milyon 546 bin 573,85 lirası harcanmıştır. Gider bütçesi gerçekleşme oranı %92’dir. Bütçe giderleri içerisinde yer alan söz konusu ödeneklerin 84 milyon 590 bin 547,48 lirası personel giderlerine, 12 milyon 363 bin 994 bin, 60 lirası Sosyal Güvenlik Kurumu devlet primi giderlerine, 186 milyon 709 bin 674,80 lirası mal ve hizmet alımı giderlerine, 13 milyon 897 bin 277,30 lirası faiz giderlerine, 16 milyon 662 bin 114,92 lirası cari transferlere, 69 milyon 353 bin 112,07 lirası sermaye giderlerine, 1 milyon 394 bin 181,12 lirası sermaye transferlerine, 6 milyon 575 bin 671,56 lirası borç vermeye harcanmıştır. 2021 Yılı bütçe gelirleri 395 milyon Türk Lirası olarak öngörülmüş olup, 388 milyon 400 bin 979,89 liralık gelir gerçekleşmesi olmuştur. Bu tutarların 3 milyon 390 bin 562,87 lirası mevzuat gereği red ve iade yapılmış ve net tahsilat 385 milyon 10 bin 417,02 lira olmuştur. Gelir bütçesi gerçekleşme oranı %97’dir. Toplan gelirlerin 83 milyon 740 bin 819,03 lirası vergi gelirleri, 14 milyon 378 bin 672,64 lirası teşebbüs ve mülkiyet gelirleri, 10 milyon 445 bin 013,64 lirası alınan bağış ve yardımlar ile özel gelirler, 276 milyon 235 bin 715,56 lirası diğer gelirler, 3 milyon 600 bin 759,02 lirası sermaye gelirleri olarak gerçekleşmiştir. 2021 yılı içerisinde özel bankalardan toplam faiz hariç 13 milyonluk kredi kullanılmış olup, faiz dahil 15 milyon 933 bin 87 lira 63 TL, kredinin 1 milyon 804 bin 475,06 lirası yıl içerisinde geri ödenmiştir. </w:t>
      </w:r>
    </w:p>
    <w:p>
      <w:pPr>
        <w:pStyle w:val="Normal"/>
        <w:ind w:firstLine="708"/>
        <w:jc w:val="both"/>
        <w:rPr>
          <w:color w:val="222222"/>
          <w:sz w:val="22"/>
          <w:szCs w:val="22"/>
          <w:shd w:fill="FFFFFF" w:val="clear"/>
        </w:rPr>
      </w:pPr>
      <w:r>
        <w:rPr>
          <w:b/>
          <w:color w:val="222222"/>
          <w:sz w:val="22"/>
          <w:szCs w:val="22"/>
          <w:shd w:fill="FFFFFF" w:val="clear"/>
        </w:rPr>
        <w:t xml:space="preserve">BAŞKAN- </w:t>
      </w:r>
      <w:r>
        <w:rPr>
          <w:color w:val="222222"/>
          <w:sz w:val="22"/>
          <w:szCs w:val="22"/>
          <w:shd w:fill="FFFFFF" w:val="clear"/>
        </w:rPr>
        <w:t>Evet komisyon raporu hakkında söz isteyen? Buyurun Levent Bey.</w:t>
      </w:r>
      <w:r>
        <w:rPr>
          <w:b/>
          <w:color w:val="222222"/>
          <w:sz w:val="22"/>
          <w:szCs w:val="22"/>
          <w:shd w:fill="FFFFFF" w:val="clear"/>
        </w:rPr>
        <w:t xml:space="preserve">  </w:t>
      </w:r>
    </w:p>
    <w:p>
      <w:pPr>
        <w:pStyle w:val="Normal"/>
        <w:ind w:firstLine="708"/>
        <w:jc w:val="both"/>
        <w:rPr>
          <w:color w:val="222222"/>
          <w:sz w:val="22"/>
          <w:szCs w:val="22"/>
          <w:shd w:fill="FFFFFF" w:val="clear"/>
        </w:rPr>
      </w:pPr>
      <w:r>
        <w:rPr>
          <w:b/>
          <w:color w:val="222222"/>
          <w:sz w:val="22"/>
          <w:szCs w:val="22"/>
          <w:shd w:fill="FFFFFF" w:val="clear"/>
        </w:rPr>
        <w:t>Zafer Levent YILDIR</w:t>
      </w:r>
      <w:r>
        <w:rPr>
          <w:color w:val="222222"/>
          <w:sz w:val="22"/>
          <w:szCs w:val="22"/>
          <w:shd w:fill="FFFFFF" w:val="clear"/>
        </w:rPr>
        <w:t xml:space="preserve">-  Sayın Başkan, Değerli Meclis Üyeleri Kesin Hesap cetveline baktığımız zaman gerek gelirlerde ve gerekse de giderlerde geçtiğimiz yıllara göre çok başarılı bir performansında sergilendiğini görebiliyoruz. Örneğin, gerçekleme oranları yeni söylendi ama tekrar etmekte yarar görüyorum: 2021 yılında gider gerçekleşmesi %92 gelir gerçeklemesi ise %97 olarak belirlenmiş. Biz, bizim açımızdan bu kesin hesap cetvelleri usulüne uygun olarak hazırlanmıştır ve bizim için başarılı bir performansında bir göstergesidir. O nedenle oylama aşamasına geçmemizin uygun olacağını düşünüyoruz. </w:t>
      </w:r>
    </w:p>
    <w:p>
      <w:pPr>
        <w:pStyle w:val="Normal"/>
        <w:ind w:firstLine="708"/>
        <w:jc w:val="both"/>
        <w:rPr>
          <w:color w:val="222222"/>
          <w:sz w:val="22"/>
          <w:szCs w:val="22"/>
          <w:shd w:fill="FFFFFF" w:val="clear"/>
        </w:rPr>
      </w:pPr>
      <w:r>
        <w:rPr>
          <w:b/>
          <w:color w:val="222222"/>
          <w:sz w:val="22"/>
          <w:szCs w:val="22"/>
          <w:shd w:fill="FFFFFF" w:val="clear"/>
        </w:rPr>
        <w:t>BAŞKAN-</w:t>
      </w:r>
      <w:r>
        <w:rPr>
          <w:color w:val="222222"/>
          <w:sz w:val="22"/>
          <w:szCs w:val="22"/>
          <w:shd w:fill="FFFFFF" w:val="clear"/>
        </w:rPr>
        <w:t xml:space="preserve"> AK Parti Grubu buyurun Alper Bey ya da kim konuşacak? Hüseyin Bey buyurun.</w:t>
      </w:r>
    </w:p>
    <w:p>
      <w:pPr>
        <w:pStyle w:val="Normal"/>
        <w:ind w:firstLine="708"/>
        <w:jc w:val="both"/>
        <w:rPr/>
      </w:pPr>
      <w:r>
        <w:rPr>
          <w:color w:val="222222"/>
          <w:sz w:val="22"/>
          <w:szCs w:val="22"/>
          <w:shd w:fill="FFFFFF" w:val="clear"/>
        </w:rPr>
        <w:t xml:space="preserve"> </w:t>
      </w:r>
      <w:r>
        <w:rPr>
          <w:b/>
          <w:color w:val="222222"/>
          <w:sz w:val="22"/>
          <w:szCs w:val="22"/>
          <w:shd w:fill="FFFFFF" w:val="clear"/>
        </w:rPr>
        <w:t>Hüseyin UZUN-</w:t>
      </w:r>
      <w:r>
        <w:rPr>
          <w:color w:val="222222"/>
          <w:sz w:val="22"/>
          <w:szCs w:val="22"/>
          <w:shd w:fill="FFFFFF" w:val="clear"/>
        </w:rPr>
        <w:t xml:space="preserve">  Sayın Başkan, Sayın Divan, Sayın Cumhuriyet Halk Partisi İlçe Başkanı, Sayın AK Parti İlçe Başkan Yardımcısı, Değerli Meclis Üyelerimiz, Kıymetli Hazirun hepinizi saygıyla selamlıyorum. 2021 Yılı Kesin Hesap için söz hakkı almış bulunmaktayım. Tabi 2021 yılı bütçesine baktığımız zaman giderler kaleminde bütçenin %92 gerçekleştiğini Sayın Cumhuriyet Halk Partisi Grup Başkan Vekilimiz söyledi. Tabi bu oran sizler için başarı olarak görülebilir. Yalnız bizim için başarılı olması için bu harcanan paraların ne kadarının Karabağlar halkımız için hizmet olarak yapıldığının da değerlendirilmesi gerektiğine inanıyorum. Yine bütçe ile ilgili faiz giderleri noktasında bir eleştirimiz olacak. 2021 yılı içerisinde 13 milyon 890 bin TL faiz ödemiştir. Buna karşılık sosyal belediyeci olarak övündüğümüz Karabağlar Belediyesi Sosyal Yardımlar için yani hane halkına yaptığı yardımlar 5 milyon 588 bin TL olduğunu görüyoruz. Bütçenin 3.44’ü faize gittiğini görüyoruz ama maalesef hane halkına yapılan yardımlar bütçenin 1.3'ünü oluşturuyor. Bu noktada daha önce de meclisteki konuşmalarımızda sosyal yardımların artırılması için her zaman sizlere ikaz ediyorduk. Çünkü özellikle son yaşadığımız günlerde Karabağlar ilçemiz İzmir’in en çok ihtiyaç sahibi olan ailelerden oluşması münasebetiyle bu oranların 1.3 oranında tutulması gerçekten bunu doğru bulmuyoruz ve bu şekilde de sosyal belediyecilik olmayacağına inanıyoruz. Şayet 13 milyon 897 bin TL faiz vermemiş olsaydık Karabağlar'da 5883 kişiye de her ay 200 TL yardım yapabilirdik ama maalesef sonuç itibari ile de bu şekilde bütçe gerçekleşmiş. Umarım bundan sonraki bütçelerde sosyal yardımların daha fazla artırılması ve halkımıza çok daha fazla yardımların yapılmasını bekliyoruz.  Yine bütçemizden yıl içerisinde yatırımlar için harcanan tutarlara bakıyoruz. Bunlar bir yatırım Kibar Pazar yerinde hizmeti yapılmış 2 milyon 395 bin TL harcanmış diğer bir yatırım sosyal kültürel merkezi yapılmış 4 milyon 711 bin TL harcanmış, yine Uzundere Nasrettin Hoca Çocuk Bilim Teknoloji Kültür Sanat Merkezinin %60'ı tamamlanarak hizmete açılan kültür merkezine de 2 milyon 135 bin TL harcanmış. Mobilya Akademi Mesleki Eğitim Merkezinin de %20’si yapılarak Mobilya akademi Merkezi yine hizmete açılarak 4 milyon 118 bin TL harcandığını görüyoruz. Bir de inşaat durumda olan şu anda Uzundere Gençlik Spor Kompleksi tamamlanmasının %30'una da 25 milyon 476 bin lira harcandığını görüyoruz. Bu harcamaları alt alta topladığımız zaman yekununun 39 milyon 724 bin TL olduğunu görüyoruz. Oysaki bizim bütçemiz ne kadardı 391 milyon bütçeden maalesef sadece yatırımlar için harcanan para 39 milyon küsur. Bu tabii bütçemizin %10'una karşılık geliyor bu yatırımların Karabağlar için çok yetersiz olduğu, bunun yanında maalesef yine Meclisi bilgilendirme adına bunu söylemek istiyorum. Karabağlar Belediyemiz 2021 Yılı içerisinde tüm personel maaşları buna özel şirketler de dahil Karbel, Spor A.Ş, personele ödenen ve SGK giderleri 258 milyon bütçenin %66'sına karşılık geliyor. Bu şunu gösteriyor bu bütçelerle, bu harcamalarla Karabağlar ilçemizin ileriye dönüp modern bir yerleşim yeri olması için ve gelişen bir ilçe olması için çok daha zamanlara ihtiyacımız olduğuna inanıyorum. Bizim temennimiz bir an önce Karabağların daha büyük bütçelerle daha büyük yatırım oranlarıyla ilçemize, halkımıza çok daha iyi hizmetlerin yapılmasını bekliyoruz.  Sonuç itibariyle bakıldığı zaman evet bütçe %92 olarak sağlanmış ama sonuca baktığımız zaman Karabağlar halkımız için, Karabağlar Belediyesinin harcamış olduğu 391 milyonu halkımıza %10 olarak yansımış. Bunun belki %15'i, 20'si yine hizmet olarak yansıyor. Ama geri kalanına bakıldığı zaman bir şekilde bütçe harcanıp gidiyor. Karabağlar'da sonuç itibariyle büyük projeler nezdinde gözle görülebilecek çok büyük projelerin olmadığını görüyoruz. Bizim Sayın Başkan sizlere önerimiz Karabağlar ilçemizin çok daha büyük yatırımlarla, çok daha fazla gelişen bir ilçe olması için elinizden geleni yapmanızdır. Yine bakıyoruz, Büyükşehir ile yaptığımız proje anlaşmalarımızda yeri geldiği zaman şatafatlı bir şekilde açılışlar yapılıyor biz de mutlu oluyoruz yani bu yatırım olacak mı diye. Gelinen noktada baktığımız zaman Büyükşehir’e mesela 2021 yılı için Karabağlar Belediyesi'ne ortak projelerinde yaptığı yardım yanılmıyorsam evet 15 milyon ama bizim oradaki öngörümüz 25 milyon yardım alacağımızı ön görmüştük. Sonuç itibarıyla bakıldığı zaman Büyükşehir’de arzu ettiğimiz derecede Karabağlar ilçesine yardımcı olmadığını görüyoruz. Umarız bundan sonra Büyükşehir Belediyesi Karabağlar ilçesinin hak ettiği hizmetleri bir an önce maddisel olarak yardımlarıyla bu hizmetleri bize sunmasını bekliyoruz. Şimdilik teşekkür ediyoruz.</w:t>
      </w:r>
    </w:p>
    <w:p>
      <w:pPr>
        <w:pStyle w:val="Normal"/>
        <w:ind w:firstLine="708"/>
        <w:jc w:val="both"/>
        <w:rPr/>
      </w:pPr>
      <w:r>
        <w:rPr>
          <w:b/>
          <w:color w:val="222222"/>
          <w:sz w:val="22"/>
          <w:szCs w:val="22"/>
          <w:shd w:fill="FFFFFF" w:val="clear"/>
        </w:rPr>
        <w:t xml:space="preserve">BAŞKAN- </w:t>
      </w:r>
      <w:r>
        <w:rPr>
          <w:color w:val="222222"/>
          <w:sz w:val="22"/>
          <w:szCs w:val="22"/>
          <w:shd w:fill="FFFFFF" w:val="clear"/>
        </w:rPr>
        <w:t>Başka söz isteyen</w:t>
      </w:r>
      <w:r>
        <w:rPr>
          <w:b/>
          <w:color w:val="222222"/>
          <w:sz w:val="22"/>
          <w:szCs w:val="22"/>
          <w:shd w:fill="FFFFFF" w:val="clear"/>
        </w:rPr>
        <w:t xml:space="preserve">? </w:t>
      </w:r>
      <w:r>
        <w:rPr>
          <w:color w:val="222222"/>
          <w:sz w:val="22"/>
          <w:szCs w:val="22"/>
          <w:shd w:fill="FFFFFF" w:val="clear"/>
        </w:rPr>
        <w:t>Evet Baran Bey buyurun.</w:t>
      </w:r>
    </w:p>
    <w:p>
      <w:pPr>
        <w:pStyle w:val="Normal"/>
        <w:ind w:firstLine="708"/>
        <w:jc w:val="both"/>
        <w:rPr/>
      </w:pPr>
      <w:r>
        <w:rPr>
          <w:b/>
          <w:color w:val="222222"/>
          <w:sz w:val="22"/>
          <w:szCs w:val="22"/>
          <w:shd w:fill="FFFFFF" w:val="clear"/>
        </w:rPr>
        <w:t>Murat Baran UYGUN</w:t>
      </w:r>
      <w:r>
        <w:rPr>
          <w:color w:val="222222"/>
          <w:sz w:val="22"/>
          <w:szCs w:val="22"/>
          <w:shd w:fill="FFFFFF" w:val="clear"/>
        </w:rPr>
        <w:t>-  Sayın Başkan, Değerli Meclis Üyeleri biraz önce gerçekleşmelerle ilgili kısa bir bilgilendirme yapmıştım. Bütçenin geneli ile ilgili de birkaç bir şey söylemek istedim Hüseyin Bey'in de itirazlarına istinaden. Tabii borçlanmadan bahsediliyor ancak şunu çok iyi biliyoruz ki yatırımlar ne yazık ki bulunduğumuz ekonomik koşullarda merkezi hükümetin de, kendisinin de uyguladığı gibi ne yazık ki borçsuz yapılamıyor. Dolayısıyla eğer büyük yatırımları şehrinize getirmek istiyorsanız, büyük yatırımlar yapmak istiyorsanız ne yazık ki bu şartlarda belli borçlanmaların altına da girmek durumunda kalıyorsunuz. Dolayısıyla ben çokta yüksek bir faiz giderinin ki komisyon toplantımızda bunlar konuşuldu çokta yüksek bir faiz giderimizin olduğunu düşünmüyorum. Personel giderlerinin yüksek olduğu konusunda bir eleştiri geldi. Ben sadece şunu hatırlatmak isterim. Şu an biliyorsunuz hem temizlik işlerimiz olsun hem fen işleri hem park ve bahçeler Karabağlar ilçemizde birçok yatırımımızı bizler kendi personelimiz ile yapıyoruz. Dolayısıyla bu hizmetler bu yatırımlar aslında kendi personelimiz ile yaptığımız için çok daha uyguna Karabağlar Halkının hizmetine sunulmuş oluyor. Dışarıda yaptığımız birçok parklar, kaldırımlar, yollar, asfalt plentimiz var. Serdiğimiz asfaltlar yaptığımız yamalar. Bunların hepsini biz kendi personelimizin çabaları ile özverileri ile yapıyoruz. Dolayısıyla yatırım giderleri ne kadar az gibi görünse, personel giderleri yüksek gibi görünse de aslında birçok yatırımı biz kendi personellerimiz ile yaptığımız içinde böyle bir farkı o şekilde görüyor olabilirisiniz. Ancak o farkın da temel nedenlerinden biri Karabağlar belediyesi kendi yatırımlarını kendi personelleri ile son derece başarılı bir biçimde gerçekleştirmektedir. Tabi birde sosyal yardımlar var sosyal yardımları tabi ki değerli başkanımızda bizlerde artırılmasını isteriz. Ancak hayata bakış olarak Cumhuriyet halk Partisi olarak hata bakış açımız, destek arayan değil kendi üreten, kendi çalışan, kendi maaşını elde eden vatandaşlar yaratmaktır. Son derece yüksek düzeyde bütçe gideri ve geliri gerçekleşme oranı bulunmaktadır. Ben burada bu gerçekleme oranını sağlayan başkanımız siz başta olmak üzere kıymetli bürokrat ve çalışanlara bir kez daha teşekkür etmek istiyorum. Saygılarımla.</w:t>
      </w:r>
    </w:p>
    <w:p>
      <w:pPr>
        <w:pStyle w:val="Normal"/>
        <w:ind w:firstLine="708"/>
        <w:jc w:val="both"/>
        <w:rPr/>
      </w:pPr>
      <w:r>
        <w:rPr>
          <w:b/>
          <w:color w:val="222222"/>
          <w:sz w:val="22"/>
          <w:szCs w:val="22"/>
          <w:shd w:fill="FFFFFF" w:val="clear"/>
        </w:rPr>
        <w:t xml:space="preserve">BAŞKAN- </w:t>
      </w:r>
      <w:r>
        <w:rPr>
          <w:color w:val="222222"/>
          <w:sz w:val="22"/>
          <w:szCs w:val="22"/>
          <w:shd w:fill="FFFFFF" w:val="clear"/>
        </w:rPr>
        <w:t xml:space="preserve">Buyurun Alper Bey. </w:t>
      </w:r>
    </w:p>
    <w:p>
      <w:pPr>
        <w:pStyle w:val="Normal"/>
        <w:ind w:firstLine="708"/>
        <w:jc w:val="both"/>
        <w:rPr/>
      </w:pPr>
      <w:r>
        <w:rPr>
          <w:b/>
          <w:color w:val="222222"/>
          <w:sz w:val="22"/>
          <w:szCs w:val="22"/>
          <w:shd w:fill="FFFFFF" w:val="clear"/>
        </w:rPr>
        <w:t>Mustafa Alper GÜLDALI</w:t>
      </w:r>
      <w:r>
        <w:rPr>
          <w:color w:val="222222"/>
          <w:sz w:val="22"/>
          <w:szCs w:val="22"/>
          <w:shd w:fill="FFFFFF" w:val="clear"/>
        </w:rPr>
        <w:t xml:space="preserve">- Sayın başkan, Kıymetli Meclis Üyesi arkadaşlarım, yine bir kesin hesaba geldik. Yıllarda bu arada çok hızlı geçiyor. Geldiğimizden bu yana yaklaşık 3. sünü bitirdiğimiz bir kesin hesaba geldik. Şimdi kesin hesaplar her seferinde aynı şeyi konuşuyorum ama bu tahmini bütçemizin bir karnesi şeklindedir. Hani önce bir tahminde bulunuyorsunuz daha sonrasında yaptıklarını konuşuyoruz. Şimdi ben her mecliste, her borçlanmada, her yatırım amacı ile yapılması gereken veya planlanan bir şey olursa biz parti grubumuz olarak biz sizin arkanızdayız borçlanın yatırım yapalım iş yapalım diye her seferinde söyledim. Hala daha aynı lafımızın arkasındayız grup olarak. Lakin bu kadar mega bir proje ile bütçe ile bu kadar büyük bir personel ordusu ile ki görüyoruz zaten personelimiz bizim için çok kıymetli. Lakin yönetim ile alakalı mı bir sıkıntı var anlayamadığımız bütçemizin %70’e yakınını personel giderlerinde görüyoruz. Genel bütçenin yani mega bütçenin %70’ini personel verdiğimiz yerde yatırım bütçesine baktığımızda zaman zaten genel bütçenin %70’ yakını %66 küsuru personele verildikten sonra, elimizde kalan %30 ile %35 ile ne yapabiliriz diye düşündüğümüzde evet sizde haklı olabilirsiniz ama en azından geriye kalan </w:t>
      </w:r>
      <w:r>
        <w:rPr>
          <w:sz w:val="22"/>
          <w:szCs w:val="22"/>
        </w:rPr>
        <w:t>%30'una yakını veya yarısı yatırımda olmasını beklerken incelemelerimiz sonucunda toplam bütçenin yaklaşık %10'ununa yatırım için para harcandığını görüyoruz. Bununda Karabağlar için bir haksızlık olduğunu düşünüyoruz. Kesin hesap cetvellerinin gelir kalemlerine evet, ama gider kalemlerine sadece ve sadece Karabağlar'a yaptığımız genel bütçenin %10'luk yatırımda kalmasından dolayı ret oyu kullanacağımızı bildirir, saygılar sunarım.</w:t>
      </w:r>
    </w:p>
    <w:p>
      <w:pPr>
        <w:pStyle w:val="Normal"/>
        <w:ind w:firstLine="708"/>
        <w:jc w:val="both"/>
        <w:rPr/>
      </w:pPr>
      <w:r>
        <w:rPr>
          <w:b/>
          <w:sz w:val="22"/>
          <w:szCs w:val="22"/>
        </w:rPr>
        <w:t>BAŞKAN-</w:t>
      </w:r>
      <w:r>
        <w:rPr>
          <w:sz w:val="22"/>
          <w:szCs w:val="22"/>
        </w:rPr>
        <w:t xml:space="preserve"> Evet başka söz isteyen? Buyurun Faysal Bey.</w:t>
      </w:r>
    </w:p>
    <w:p>
      <w:pPr>
        <w:pStyle w:val="Normal"/>
        <w:ind w:firstLine="708"/>
        <w:jc w:val="both"/>
        <w:rPr/>
      </w:pPr>
      <w:r>
        <w:rPr>
          <w:b/>
          <w:sz w:val="22"/>
          <w:szCs w:val="22"/>
        </w:rPr>
        <w:t>Faysal ACAR</w:t>
      </w:r>
      <w:r>
        <w:rPr>
          <w:sz w:val="22"/>
          <w:szCs w:val="22"/>
        </w:rPr>
        <w:t>- Sayın Başkan, değerli meclis üyeleri, bu meclisin bir üyesi olarak Cumhur İttifakı grubu olarak biz bu mecliste hizmete talip tüm projelere, önerge, bütçe gibi faaliyetlere hep evet dedik. Karabağlar’lı hemşirelerimize hizmete evet dedik. Rakamlar ek bütçe hepimizin önünde. Yapılanlar da Karabağlar halkının gözü önünde. Bakıldığında yapılanlar ihtiyaca, beklenene kâfi ve yeterli değil. Daha ciddi daha hızlı zamanında biten projeler bekliyor ve diliyoruz.</w:t>
      </w:r>
    </w:p>
    <w:p>
      <w:pPr>
        <w:pStyle w:val="Normal"/>
        <w:ind w:firstLine="708"/>
        <w:jc w:val="both"/>
        <w:rPr/>
      </w:pPr>
      <w:r>
        <w:rPr>
          <w:b/>
          <w:sz w:val="22"/>
          <w:szCs w:val="22"/>
        </w:rPr>
        <w:t>BAŞKAN-</w:t>
      </w:r>
      <w:r>
        <w:rPr>
          <w:sz w:val="22"/>
          <w:szCs w:val="22"/>
        </w:rPr>
        <w:t xml:space="preserve"> Evet başka söz isteyen?  Hüseyin Bey buyurun.</w:t>
      </w:r>
    </w:p>
    <w:p>
      <w:pPr>
        <w:pStyle w:val="Normal"/>
        <w:ind w:firstLine="708"/>
        <w:jc w:val="both"/>
        <w:rPr/>
      </w:pPr>
      <w:r>
        <w:rPr>
          <w:b/>
          <w:sz w:val="22"/>
          <w:szCs w:val="22"/>
        </w:rPr>
        <w:t>Hüseyin UZUN-</w:t>
      </w:r>
      <w:r>
        <w:rPr>
          <w:sz w:val="22"/>
          <w:szCs w:val="22"/>
        </w:rPr>
        <w:t xml:space="preserve"> Sayın Başkan az önce meclis üyemiz, Belediye Başkan Yardımcımız Sayın Baran Bey biz dedi sosyal yardımları daha çok insanların kendi ayak üzerinde durması için yapmayı önemsemiyoruz ama neticede Karabağlar'da belediyenin yaptığı binlerce insana yardımları var. Bu insanlar ayak üzerine durmaması mı gerekiyor. Onu merak ettim. Çünkü böyle bir mazereti ben kabul görmüyorum. Sosyal yardımlar sadece Karabağlar ilçemiz değil bütün dünyada her devletin her yerel yönetimlerin yaptığı yardımlardır. Ama biz burada faiz giderini eleştirirken şeyle mukayese etmek istedik sosyal yardımlarla ilgili zaten Kanunen %3'lük belediyenin bütçesinden sosyal yardım yapma hakkı vardır. Neticede baktığımız zaman 1.3’ e tekabül geliyor. Onu da hatırlatmak istedim. Diğer bir husus Sayın Başkan, 2021 mali yılı içerisinde kamulaştırma için 6 milyon 175 bin TL harcandığını görüyoruz. Ama maalesef bizim daha önce de mecliste gündeme getirdiğimiz Peker Mahallesi ile Emrez Mahallesi'nin kesiştiği köşedeki gecekondu yerinde duruyor. 8 yıldan beri dile getiriyoruz. Daha önce de Gaziemir Belediyesi'nde dile getirmiştik, söylemiştim. Belediye Başkanı araştırdı kendilerine ait olmadığını söylemişti. Burada hala daha her gün oradan geçen araçlar aynı Sırrı Atalay Caddesi'ndeki çektiği sıkıntıyı orada da çekiyor ve sizden önerimiz buranın bir an önce kamulaştırılması. Şartlar ne olursa olsun inanıyorum burayı kamulaştırdığımız zaman her geçen sizi takdir edecek ve teşekkür edecektir. Ben teşekkür ederim.</w:t>
      </w:r>
    </w:p>
    <w:p>
      <w:pPr>
        <w:pStyle w:val="Normal"/>
        <w:ind w:firstLine="708"/>
        <w:jc w:val="both"/>
        <w:rPr/>
      </w:pPr>
      <w:r>
        <w:rPr>
          <w:b/>
          <w:sz w:val="22"/>
          <w:szCs w:val="22"/>
        </w:rPr>
        <w:t>BAŞKAN-</w:t>
      </w:r>
      <w:r>
        <w:rPr>
          <w:sz w:val="22"/>
          <w:szCs w:val="22"/>
        </w:rPr>
        <w:t xml:space="preserve"> Buyurun Levent Bey.</w:t>
      </w:r>
    </w:p>
    <w:p>
      <w:pPr>
        <w:pStyle w:val="Normal"/>
        <w:ind w:firstLine="708"/>
        <w:jc w:val="both"/>
        <w:rPr/>
      </w:pPr>
      <w:r>
        <w:rPr>
          <w:b/>
          <w:sz w:val="22"/>
          <w:szCs w:val="22"/>
        </w:rPr>
        <w:t>Zafer Levent YILDIR-</w:t>
      </w:r>
      <w:r>
        <w:rPr>
          <w:sz w:val="22"/>
          <w:szCs w:val="22"/>
        </w:rPr>
        <w:t xml:space="preserve"> Sayın Başkan, değerli meclis üyeleri, şimdi arkadaşlar kesin hesap cetvelini tartışıyoruz ama bu arada anladığım kadarıyla genel bir muhasebe tartışması da yapılıyor gibi geldi bana onun için söz aldım. Bazı şeyleri söylerken tutarlı olmakta yarar var. Örneğin, personel sayısı konusunda bundan 7-8 sene önce de bu mecliste bir sürü konuşmalar yapılıyordu. Bugün her mecliste personel sayısı hakkında bilgi veriliyor artık personel sayısı konusunda kimse konuşmuyor şimdi. Ama diğer taraftan personelle ilgili çalışan insanlarla, bürokratlarla ilgili olarak bir toplu sözleşme aşamasına gelindiğinde görüyoruz ki bizden çok daha fazla herkes işçi, çalışan hakkı savunur hale gelmeye başlıyor. Orada getirilen eleştiriler bu sefer az verdiniz daha fazla verin şeklinde eleştiriler oluyor. Bir diğer taraftan yatırımlar, yani yatırımlar ne yaptık 2021 yılının yatırımlarını mı sadece değerlendiriyorsunuz da bunları söylüyorsunuz. Benim elimde yatırımlardan bir hatırlatma var. Uzundere Rekreasyon Alanı, Belediyeye Hizmet Binası, ne bileyim kamulaştırma bedelleri, Refet Bele Kültürel Tesis, mescid, taziye evi, Kız Öğrenci Yurdu, Yunus Emre Modern Pazar Yeri, Barış Mahallesi Semt Merkezi, Yaşar Kemal Mahallesi Kapalı Pazar Yeri, Barış Selçuk Parkı, Ahmet Çelik Parkı, Eserkent Parkı, Bozyaka Pazaryeri Güneş Enerji Santrali, Nazım Hikmet Parkı içindeki hayvan hastanesi, Tahsin Yazıcı Mahallesi Modern Kültür Merkezi, Kibar Mahallesi Kapalı Pazar Yeri Kültür Merkezi, Marangozluk Çıraklık Eğitim Merkezi, Nasrettin Hoca, Limontepe Semt Merkezi, Hulusi Kentmen Parkı, Demiryolu Parkı, Basın Sitesi Parkı, diğer parklar, Muzaffer İzgü Konferans Salonu ve diğerleri. Gördüğünüz gibi yapılan bir sürü yatırım var. Sonra yani burada bu mecliste uzun uzun ülkenin ekonomik olarak, sosyal olarak, kültürel olarak, adalet olarak, siyaset olarak nereye geldiğini hiç konuşmuyoruz özen gösteriyoruz, dikkat ediyoruz. Bunlar siyasi konuşma deniyor. Lütfen karşı tezlerinizde de bunlara özen gösterelim. Yani Karabağlar tamamen Türkiye'den soyutlanmış, kendi başına yaşayan bir ilçeden bahsetmiyoruz. Bir sürü sorun var. Bu sorunların her biri ile ilçenin belediyenin olanakları çerçevesinde ilgileniyor uğraşıyor yatırımlar yapıyoruz. Personel maaşı fazla... Yani bir de arkasından personel maaşı eleştiriliyor şu anda. Toplu sözleşme aşamasında bizim muhalif arkadaşlarımızın tavrı tamamen işçiden yana, çalışandan onun haklarını korumaktan kollamaktan yana. Ama şimdi geldiğimiz noktada maaşlar yüksek bulunuyor. Niye yaptık ek bütçeyi o zaman arkadaşlar biz. Niye yapmak zorunda kaldık. 495 milyonu tahmin ederken düşünebiliyorduk ama vardığımız bu aşamada artık düşüncemizin çok hatalı olduğunu mu söylüyoruz. Hayır biz doğru tahminler yaptık yanlış tahmin Merkezi Hükümetin yaptığı tahminlerdir. Enflasyonun %70 olarak ilan edildiği yerde bir başkası enflasyonu %150, hatta hissedilen enflasyonunda %250 olduğu söyleniyor. Bu koşullarda biz bu kesin hesap cetvelini tartışıyoruz. Lütfen konuşmalarımız ve tartışmalarımız kesin hesap cetvelinin doğruluğu ya da yanlışlığı kapsamıyla sınırlı kalsın ki diğer yerlere taşırmayalım. Ayrıca arkadaşlarımıza ek bütçe için gösterdikleri hoşgörüden dolayı da teşekkürü bir borç biliyorum. Saygılarımla.</w:t>
      </w:r>
    </w:p>
    <w:p>
      <w:pPr>
        <w:pStyle w:val="Normal"/>
        <w:ind w:firstLine="708"/>
        <w:jc w:val="both"/>
        <w:rPr/>
      </w:pPr>
      <w:r>
        <w:rPr>
          <w:b/>
          <w:sz w:val="22"/>
          <w:szCs w:val="22"/>
        </w:rPr>
        <w:t>BAŞKAN-</w:t>
      </w:r>
      <w:r>
        <w:rPr>
          <w:sz w:val="22"/>
          <w:szCs w:val="22"/>
        </w:rPr>
        <w:t xml:space="preserve"> Buyurun Alper Bey.</w:t>
      </w:r>
    </w:p>
    <w:p>
      <w:pPr>
        <w:pStyle w:val="Normal"/>
        <w:ind w:firstLine="708"/>
        <w:jc w:val="both"/>
        <w:rPr/>
      </w:pPr>
      <w:r>
        <w:rPr>
          <w:b/>
          <w:sz w:val="22"/>
          <w:szCs w:val="22"/>
        </w:rPr>
        <w:t>Mustafa Alper GÜLDALI-</w:t>
      </w:r>
      <w:r>
        <w:rPr>
          <w:sz w:val="22"/>
          <w:szCs w:val="22"/>
        </w:rPr>
        <w:t xml:space="preserve"> Sayın Başkanım konuşmaya başlayacağım ama.</w:t>
      </w:r>
    </w:p>
    <w:p>
      <w:pPr>
        <w:pStyle w:val="Normal"/>
        <w:ind w:firstLine="708"/>
        <w:jc w:val="both"/>
        <w:rPr/>
      </w:pPr>
      <w:r>
        <w:rPr>
          <w:b/>
          <w:sz w:val="22"/>
          <w:szCs w:val="22"/>
        </w:rPr>
        <w:t>BAŞKAN-</w:t>
      </w:r>
      <w:r>
        <w:rPr>
          <w:sz w:val="22"/>
          <w:szCs w:val="22"/>
        </w:rPr>
        <w:t xml:space="preserve"> Tartışacak mıyız konuşacağız.</w:t>
      </w:r>
    </w:p>
    <w:p>
      <w:pPr>
        <w:pStyle w:val="Normal"/>
        <w:ind w:firstLine="708"/>
        <w:jc w:val="both"/>
        <w:rPr/>
      </w:pPr>
      <w:r>
        <w:rPr>
          <w:b/>
          <w:sz w:val="22"/>
          <w:szCs w:val="22"/>
        </w:rPr>
        <w:t>Mustafa Alper GÜDALI-</w:t>
      </w:r>
      <w:r>
        <w:rPr>
          <w:sz w:val="22"/>
          <w:szCs w:val="22"/>
        </w:rPr>
        <w:t xml:space="preserve"> Herhalde Levent Ağabey biraz gergin, biraz sessiz mi konuşayım diye düşünüyorum. Şimdi şöyle bir durum var. Biz kendimizi ifade ettiğimizi düşünüyoruz ama herhalde saat 4.30 - 5.30 bu sıralar tansiyonlar ve şekerler biraz yükseldi. Biz hiçbir zaman personelimize niye bu kadar fazla maaş ödüyorsunuz lafını söylemedik, söylemeyiz de. Elimizden gelen ne varsa her birine ayrı ayrı fazla maaş ödeyelim. Bizim bahsettiğimiz maaş değil personel giderlerinin fazlalığı, sayının fazlalığı. Bundan bahsediyoruz. Yoksa hiçbir personelimizin aldığı maaşın yeterli, çok olduğunu hiçbir zaman savunmuyoruz. Bilakis daha da fazla olmasını istiyoruz. Bunun yanı sıra şöyle bir şey var Levent ağabey bir şeyler saydı biz şey de demedik yani yanlış mı anlattık kendimizi anlamadım. Karabağlar Belediyesi hiçbir şey yapmadı demedik. Levent ağabey 2010'lu yıllardan başladı Karabağlar sınırlarında yapılan hizmetleri bahsetti. Tamam doğru yapılıyor ama biz burada muhalefet olarak gördüğümüzü sizi diri tutmak için söylemek zorundayız. Çünkü şöyle, yani yapılan büyük bir bütçe içerisinde yüzde 10’luk yatırımın yeterli olmadığını söylüyoruz. Ve bu yıl içerisinde 2021 yılı kesin hesabını görüşüyoruz şu an. Yani bizim konuşmamız gereken de bu yılla ilgili yapılanlar, gerisi ile ilgili olanları zaten konuşmuştuk. Ben de okulda zaman zaman okuma yazmayı öğrenirken kırmızı elmam kızarmadığı zaman çok kızıyordum. Birazcık Levent Ağabey’i de ona benzetiyorum, teşekkür ediyorum.</w:t>
      </w:r>
    </w:p>
    <w:p>
      <w:pPr>
        <w:pStyle w:val="Normal"/>
        <w:ind w:firstLine="708"/>
        <w:jc w:val="both"/>
        <w:rPr/>
      </w:pPr>
      <w:r>
        <w:rPr>
          <w:b/>
          <w:sz w:val="22"/>
          <w:szCs w:val="22"/>
        </w:rPr>
        <w:t>BAŞKAN</w:t>
      </w:r>
      <w:r>
        <w:rPr>
          <w:sz w:val="22"/>
          <w:szCs w:val="22"/>
        </w:rPr>
        <w:t>-  Başka söz isteyen? Var mı arkadaşlar başka söz isteyen? Buyurun Dila Hanım.</w:t>
      </w:r>
    </w:p>
    <w:p>
      <w:pPr>
        <w:pStyle w:val="Normal"/>
        <w:ind w:firstLine="708"/>
        <w:jc w:val="both"/>
        <w:rPr/>
      </w:pPr>
      <w:r>
        <w:rPr>
          <w:b/>
          <w:sz w:val="22"/>
          <w:szCs w:val="22"/>
        </w:rPr>
        <w:t>Dila KOYURGA-</w:t>
      </w:r>
      <w:r>
        <w:rPr>
          <w:sz w:val="22"/>
          <w:szCs w:val="22"/>
        </w:rPr>
        <w:t xml:space="preserve"> Sayın başkanım, değerli meclis üyeleri, Başkanım şimdi Levent Ağabeyin de dediği gibi her mecliste biz özeniyoruz ki konu genel siyasete taşmasın burada dudaklarımızı kemiriyoruz, tırnaklarımızı birbirine geçiriyoruz falan ama görüyorum ki konu oraya gelmesin diye sabrettikçe her mecliste ve her mecliste artık durum şuna geldi biz mükemmeliz her şey mükemmel. Yani susunca buna dönmeye başladı. Levent ağabeyin az önce saymış olduğu tüm projeler belediyemizle ilgili bizim ne kadar sosyal belediyecilik anlayışına sahip olduğumuzu gösteren projeler zaten. Kadın sığınma evi yakında yapılacak olan çocuklarla ilgili, eğitimle ilgili, sağlıkla ilgili fakat sosyal devlet anlayışını sonuna kadar neredeyse inkar edecek bir Hükümet ve kıymetli bir yöneticisi burada çok özür dileyerek söylüyorum sosyal belediyeciliğimizi eleştirir hale geliyor biz genel siyasetten uzak durmaya çalıştıkça. Bu sebeple Karabağlar Belediyesi değil Cumhuriyet Halk Partili tüm belediyeler altını çizerek söylemek isterim ki sosyal belediyecilik dersi alacak değil öğretecek konumdadır. Keşke sosyal belediyeciliğe gerek kalmayacak bir sosyal devlet yaşatan hükümetimiz de olsa.Teşekkür ederim.</w:t>
      </w:r>
    </w:p>
    <w:p>
      <w:pPr>
        <w:pStyle w:val="Normal"/>
        <w:ind w:firstLine="708"/>
        <w:jc w:val="both"/>
        <w:rPr/>
      </w:pPr>
      <w:r>
        <w:rPr>
          <w:b/>
          <w:sz w:val="22"/>
          <w:szCs w:val="22"/>
        </w:rPr>
        <w:t>BAŞKAN-</w:t>
      </w:r>
      <w:r>
        <w:rPr>
          <w:sz w:val="22"/>
          <w:szCs w:val="22"/>
        </w:rPr>
        <w:t xml:space="preserve"> Evet Fırat Bey buyurun.</w:t>
      </w:r>
    </w:p>
    <w:p>
      <w:pPr>
        <w:pStyle w:val="Normal"/>
        <w:ind w:firstLine="708"/>
        <w:jc w:val="both"/>
        <w:rPr/>
      </w:pPr>
      <w:r>
        <w:rPr>
          <w:b/>
          <w:sz w:val="22"/>
          <w:szCs w:val="22"/>
        </w:rPr>
        <w:t>Fırat EROĞLU-</w:t>
      </w:r>
      <w:r>
        <w:rPr>
          <w:sz w:val="22"/>
          <w:szCs w:val="22"/>
        </w:rPr>
        <w:t xml:space="preserve"> Sayın Başkanım, belediye de devlet de kamu kurumlarıdır. Hepsinin de kamu, halk için yapması gereken hizmetler vardır. Bu yüzden belediyeyi ayrı bir kurum gibi görmek ne amaçlıyor ben anlamadım Dila Hanım'ın konuşma tarzından. Burada bugün herhangi birisinin bir anlamsız veya kızdırıcı bir ifadesi de olmadı. Levent Ağabeyi de oldukça gergin gördüm, kendisinin sağlığı açısından da bu kadar gerilmesini ben uygun bulmuyorum. Yani daha dikkatli olması lazım ortada çünkü bir şey yok. Bu kadar gerilmeye gerek yok. Tabii Levent Ağabeyin kıvılcımını alan bazı benzinler de olayı alevlendirip farklı noktalara çekmeye çalışıyor. Fakat belediye de devlet de her zaman halktan yana, sosyal, kamusal hizmetlerle halkına destek olmakta hizmet etmesi gerekiyor. O yüzden de yani burada biz şunu yaptık bunu yaptık herkes elinden geleni yapıyor. Devlet de elinden geleni yapıyor, belediyede elinden geleni yapıyordur. Burada konuşulacak, bununla ilgili tartışılacak bir konu olduğunu zannetmiyorum ben. Teşekkür ederim.</w:t>
      </w:r>
    </w:p>
    <w:p>
      <w:pPr>
        <w:pStyle w:val="Normal"/>
        <w:ind w:firstLine="708"/>
        <w:jc w:val="both"/>
        <w:rPr/>
      </w:pPr>
      <w:r>
        <w:rPr>
          <w:b/>
          <w:sz w:val="22"/>
          <w:szCs w:val="22"/>
        </w:rPr>
        <w:t>BAŞKAN-</w:t>
      </w:r>
      <w:r>
        <w:rPr>
          <w:sz w:val="22"/>
          <w:szCs w:val="22"/>
        </w:rPr>
        <w:t xml:space="preserve"> Yok arkadaşlar karşılıklı bir dakika karşılıklı olmadan Baki Bey'e vereceğim sonra Bülent Bey, Sonra sen.</w:t>
      </w:r>
    </w:p>
    <w:p>
      <w:pPr>
        <w:pStyle w:val="Normal"/>
        <w:ind w:firstLine="708"/>
        <w:jc w:val="both"/>
        <w:rPr/>
      </w:pPr>
      <w:r>
        <w:rPr>
          <w:b/>
          <w:sz w:val="22"/>
          <w:szCs w:val="22"/>
        </w:rPr>
        <w:t>Baki DURMUŞ-</w:t>
      </w:r>
      <w:r>
        <w:rPr>
          <w:sz w:val="22"/>
          <w:szCs w:val="22"/>
        </w:rPr>
        <w:t xml:space="preserve"> Sayın Başkan, değerli meclis üyeleri.</w:t>
      </w:r>
    </w:p>
    <w:p>
      <w:pPr>
        <w:pStyle w:val="Normal"/>
        <w:ind w:firstLine="708"/>
        <w:jc w:val="both"/>
        <w:rPr/>
      </w:pPr>
      <w:r>
        <w:rPr>
          <w:b/>
          <w:sz w:val="22"/>
          <w:szCs w:val="22"/>
        </w:rPr>
        <w:t>BAŞKAN-</w:t>
      </w:r>
      <w:r>
        <w:rPr>
          <w:sz w:val="22"/>
          <w:szCs w:val="22"/>
        </w:rPr>
        <w:t xml:space="preserve"> Bu taraftan var mıydı arkadaşlar görmediğim, varsa yalnız arkadaşlar konu yani çok fazla kesin hesaba biraz dönük olursa daha uygun olur.</w:t>
      </w:r>
    </w:p>
    <w:p>
      <w:pPr>
        <w:pStyle w:val="Normal"/>
        <w:ind w:firstLine="708"/>
        <w:jc w:val="both"/>
        <w:rPr/>
      </w:pPr>
      <w:r>
        <w:rPr>
          <w:b/>
          <w:sz w:val="22"/>
          <w:szCs w:val="22"/>
        </w:rPr>
        <w:t>Baki DURMUŞ-</w:t>
      </w:r>
      <w:r>
        <w:rPr>
          <w:sz w:val="22"/>
          <w:szCs w:val="22"/>
        </w:rPr>
        <w:t xml:space="preserve"> Yok yok kısa kısa Başkanım, 2021 yılı Kesin Hesap Cetveli anlaşılmış olup ben yeterlilik önergesi veriyorum. Bu yeterlilik önergesine istinaden oylamaya sunulmasını istiyorum.</w:t>
      </w:r>
    </w:p>
    <w:p>
      <w:pPr>
        <w:pStyle w:val="Normal"/>
        <w:ind w:firstLine="708"/>
        <w:jc w:val="both"/>
        <w:rPr/>
      </w:pPr>
      <w:r>
        <w:rPr>
          <w:b/>
          <w:sz w:val="22"/>
          <w:szCs w:val="22"/>
        </w:rPr>
        <w:t>BAŞKAN-</w:t>
      </w:r>
      <w:r>
        <w:rPr>
          <w:sz w:val="22"/>
          <w:szCs w:val="22"/>
        </w:rPr>
        <w:t xml:space="preserve"> Evet Bülent Bey buyurun. Bu arada yeterlilik önergesi de verildi buyurun evet.</w:t>
      </w:r>
    </w:p>
    <w:p>
      <w:pPr>
        <w:pStyle w:val="Normal"/>
        <w:ind w:firstLine="708"/>
        <w:jc w:val="both"/>
        <w:rPr/>
      </w:pPr>
      <w:r>
        <w:rPr>
          <w:b/>
          <w:sz w:val="22"/>
          <w:szCs w:val="22"/>
        </w:rPr>
        <w:t>Bülent SÖZÜPEK-</w:t>
      </w:r>
      <w:r>
        <w:rPr>
          <w:sz w:val="22"/>
          <w:szCs w:val="22"/>
        </w:rPr>
        <w:t xml:space="preserve"> Sayın Başkan değerli meclis değerli arkadaşlar öncelikle bütün arkadaşların düşüncelerinden dolayı kendilerine teşekkür ediyorum. Hepimiz burada Karabağlar'a hizmet etme noktasında birlikte hareket ediyoruz. Büyükşehir ile ilgili Hüseyin Bey Karabağlar'a yatırım yapmadığı ile ilgili birkaç tane cümle kullandı. Büyükşehir Belediyesi 30 ilçeye hizmet etmekte. Karabağlar'da da Peker Mahallesi'nde Yaşayan Park adı altında büyük bir yatırım var. Yine Ali Fuat Erdem'de açılışı yapılan Yaşayan Parklar kapsamında ikinci bir parkımız açıldı. Masal Evi açılışı oldu. Bunun yanında Eserkent'te katlı otopark diğer yanda kentsel dönüşüm ile ilgili çalışmaları hali hazırda yeni temeli atılan Uzundere'de büyük bir yatırım olan gençlik merkezi var. Bir şeyleri konuşurken hani bilmiyorum bilgi sahibi mi ama bunları birlikte isterse gidip gezebiliriz. Tabii ki Büyükşehir Belediyesi ilçe belediyeleri hepsi birbiriyle bütün. Hükümeti ile birlikte Fırat Bey'in dediği gibi bir bütün halinde kamu kuruluşu. İktidar yoksulluğu yönetme konusunda insanları fakirleştirme konusunda insanların işçinin emekçinin ekmek kuyruklarındaysa bunun sorumlusu iktidar. Yani bu genel siyaset değil bu ülkenin gerçeği. Biz fakirliği yönetmeden vatandaşlarımıza yardım etmek konusunda keşke Karabağlar'da yaşayan 500.000 nüfuslu vatandaşlarımızın hiçbirisi yardıma muhtaç olmasa. Biz de bunları burada konuşmasak. Bizim amacımız insanların fakirleşmesini değil, refah seviyesini arttırmak, birlikte çalışıp birlikte üretip adilce paylaşmak olmalı. Birde Cumhuriyet Halk Partisi ile yönetilen Karabağlar’da personellerimiz bizim yüz akımız. 500 bin nüfuslu 1400 tane Başkanımız her mecliste bilgi veriyor. Personel sayımız 58 mahalleye hizmet eden personel sayısı çok fazla değil. Diğer belediyelere bakabilirsiniz Torbalı’ya şu anda Menemen personel sayısını karşılaştırırsak aynı denklikteki belediyelerle aynı denklikte, ben sizi dinledim lütfen dinlersen ağabey söz alarak konuşuyoruz.</w:t>
      </w:r>
    </w:p>
    <w:p>
      <w:pPr>
        <w:pStyle w:val="Normal"/>
        <w:ind w:firstLine="708"/>
        <w:jc w:val="both"/>
        <w:rPr/>
      </w:pPr>
      <w:r>
        <w:rPr>
          <w:b/>
          <w:sz w:val="22"/>
          <w:szCs w:val="22"/>
        </w:rPr>
        <w:t>BAŞKAN</w:t>
      </w:r>
      <w:r>
        <w:rPr>
          <w:sz w:val="22"/>
          <w:szCs w:val="22"/>
        </w:rPr>
        <w:t>- Evet karşılıklı olmasın buyurun.</w:t>
      </w:r>
    </w:p>
    <w:p>
      <w:pPr>
        <w:pStyle w:val="Normal"/>
        <w:ind w:firstLine="708"/>
        <w:jc w:val="both"/>
        <w:rPr/>
      </w:pPr>
      <w:r>
        <w:rPr>
          <w:b/>
          <w:sz w:val="22"/>
          <w:szCs w:val="22"/>
        </w:rPr>
        <w:t>Bülent SÖZÜPEK</w:t>
      </w:r>
      <w:r>
        <w:rPr>
          <w:sz w:val="22"/>
          <w:szCs w:val="22"/>
        </w:rPr>
        <w:t>- Şu anda konuşmamın şeyini bozuyorsunuz. Lütfen söz alın sizde konuşun.</w:t>
      </w:r>
    </w:p>
    <w:p>
      <w:pPr>
        <w:pStyle w:val="Normal"/>
        <w:ind w:firstLine="708"/>
        <w:jc w:val="both"/>
        <w:rPr/>
      </w:pPr>
      <w:r>
        <w:rPr>
          <w:b/>
          <w:sz w:val="22"/>
          <w:szCs w:val="22"/>
        </w:rPr>
        <w:t>BAŞKAN</w:t>
      </w:r>
      <w:r>
        <w:rPr>
          <w:sz w:val="22"/>
          <w:szCs w:val="22"/>
        </w:rPr>
        <w:t>- Evet devam edelim.</w:t>
      </w:r>
    </w:p>
    <w:p>
      <w:pPr>
        <w:pStyle w:val="Normal"/>
        <w:ind w:firstLine="708"/>
        <w:jc w:val="both"/>
        <w:rPr/>
      </w:pPr>
      <w:r>
        <w:rPr>
          <w:b/>
          <w:sz w:val="22"/>
          <w:szCs w:val="22"/>
        </w:rPr>
        <w:t>Bülent SÖZÜPEK</w:t>
      </w:r>
      <w:r>
        <w:rPr>
          <w:sz w:val="22"/>
          <w:szCs w:val="22"/>
        </w:rPr>
        <w:t xml:space="preserve">- Aynı nüfusta ve aynı mahalle sayısına sahip ilçe belediyelerle karşılaştırma yaparsak doğru bir karşılaştırma olur. Biz Cumhuriyet Halk Partisi olarak emeğe değer veren, emek en yüce değer diyen bir partiyiz. Emekçi kardeşlerimizin her zaman yanındayız. Yanında olacağız keşke imkanımız olsa daha fazla ücretlendirme versek. Onların daha rahat yaşamasınız sağlasak. Ben sözlerime burada son verirken bütçemizde emeği geçen bütün bürokrat arkadaşlarımıza sokakta çalışan işçi kardeşlerimizin hepsinin emeğine sağlık diyorum. Teşekkürler. </w:t>
      </w:r>
    </w:p>
    <w:p>
      <w:pPr>
        <w:pStyle w:val="Normal"/>
        <w:ind w:firstLine="708"/>
        <w:jc w:val="both"/>
        <w:rPr/>
      </w:pPr>
      <w:r>
        <w:rPr>
          <w:b/>
          <w:sz w:val="22"/>
          <w:szCs w:val="22"/>
        </w:rPr>
        <w:t>BAŞKAN</w:t>
      </w:r>
      <w:r>
        <w:rPr>
          <w:sz w:val="22"/>
          <w:szCs w:val="22"/>
        </w:rPr>
        <w:t>- Son sözü Dila Hanım ve size vereceğim evet orada kapatacağım buyurun.</w:t>
      </w:r>
    </w:p>
    <w:p>
      <w:pPr>
        <w:pStyle w:val="Normal"/>
        <w:ind w:firstLine="708"/>
        <w:jc w:val="both"/>
        <w:rPr/>
      </w:pPr>
      <w:r>
        <w:rPr>
          <w:b/>
          <w:sz w:val="22"/>
          <w:szCs w:val="22"/>
        </w:rPr>
        <w:t>Dila KOYURGA</w:t>
      </w:r>
      <w:r>
        <w:rPr>
          <w:sz w:val="22"/>
          <w:szCs w:val="22"/>
        </w:rPr>
        <w:t>- Başkanım az önce anlaşılmamış o yüzden tekrardan söz almak istedim. Daha sakince anlatmak için şunu söylemek istedim. Şimdi eğer ki belediyeler devletin sosyal devlet anlayışı eksikliğini kapatmaya çalışmazsa bunu şiar edinmekle birlikte tabii ki bütün gücünü buna vermezse daha farklı işlere de kafa yorabilir. Keşke herkes bu anlayışla devam etse, fakat herkesin alım gücü çok yüksek olsa herkes huzurluca yaşayabilse ve keşke belediyeler sosyal yardım yapmak zorunda kalmasa da neden daha fazla yapamıyorsun eleştirilmese burada. Tam olarak bunu anlatmaya çalıştım. Yani o sebeple kırmızı elmayla yeşil elmayı da, elmayla armudu da karıştırmanın hiç anlamı yok. Sizin de dediğiniz gibi İller Bankasından gelen ek ödememiz bizim vatandaşımızın vergileri ile geliyor. Ve vatandaşımız yatırımlardan en fazla 10 mahalle aşağı indiğinde ya da 10 sokak yukarı çıktığında faydalanabiliyor. Ama belki Çanakkale Köprüsünden hayatı boyunca 10 kez geçiyor. Bu yüzden karıştırmamak lazım. Teşekkür ederim.</w:t>
      </w:r>
    </w:p>
    <w:p>
      <w:pPr>
        <w:pStyle w:val="Normal"/>
        <w:ind w:firstLine="708"/>
        <w:jc w:val="both"/>
        <w:rPr/>
      </w:pPr>
      <w:r>
        <w:rPr>
          <w:b/>
          <w:sz w:val="22"/>
          <w:szCs w:val="22"/>
        </w:rPr>
        <w:t>BAŞKAN</w:t>
      </w:r>
      <w:r>
        <w:rPr>
          <w:sz w:val="22"/>
          <w:szCs w:val="22"/>
        </w:rPr>
        <w:t>- Evet buyurun.</w:t>
      </w:r>
    </w:p>
    <w:p>
      <w:pPr>
        <w:pStyle w:val="Normal"/>
        <w:ind w:firstLine="708"/>
        <w:jc w:val="both"/>
        <w:rPr/>
      </w:pPr>
      <w:r>
        <w:rPr>
          <w:b/>
          <w:sz w:val="22"/>
          <w:szCs w:val="22"/>
        </w:rPr>
        <w:t>İbrahim ULUBAŞ-</w:t>
      </w:r>
      <w:r>
        <w:rPr>
          <w:sz w:val="22"/>
          <w:szCs w:val="22"/>
        </w:rPr>
        <w:t xml:space="preserve"> Sayın Başkan, değerli meclis üyeleri, bende şuna bütçemize 25 milyon lira belediyenin, büyükşehir belediyesinin yardım yapabileceğini koyuyoruz. Ama yapmış olduğu yardım 10 milyon lira diyoruz. Yani bunu daha fazla yapamaz mı, bütçemizi yakalayamaz mı diyoruz. Veya yapılan sosyal yardımlaşmalar daha fazla olmaz mı? Karabağlar göründüğü şekilde ihtiyaç sahibi olan insanlar fazla. 1.3 değil de niye 3 yapmıyoruz diyoruz. Daha fazla hizmet yapalım. Daha fazla yeşil alan bırakalım, park yapalım. Daha fazla projeler olsun. Siz her mecliste şunu söylüyorsunuz işte Üçkuyular örneğin Üçkuyular Pazar yeri projemiz diyorsunuz. Ben meclis üyesi olarak başladığım günden bugüne kadar Üçkuyular Pazar yeri hep proje aşamasında kaldı. Bizim yönetim yaptığımız 5 yıl bittiğinde acaba o Üçkuyular veya General Kazım Özalp değişik değişik yerler diyorsunuz. Bu sene sadece bir tane pazar yeri yapılmış. Niye 3 tane pazar yeri yapmıyoruz. %10 değil de % 20 bütçe ayıralım. Kesinlikle işçilere işçilerin aldığı maaşlara başkanımın da söylediği şekilde arkadaşlarımın da söylediği şekilde maaşlarına bir şey demiyoruz. Ama baktığımızda bütçeye baktığımızda %66.4, %66 gibi işçiye ödediğimiz bir rakam var. Yani niye daha fazla yatırıma dönemiyoruz. Bütçemiz daha fazla olsun. Daha fazla borçlanalım daha fazla yatırım yapalım. Borçlanmaya evet diyoruz biz. Yani borçlanma 30 milyon değil 150 milyon olsun ama değişik Karabağlar da görülebilecek biz şunu yaptık şunu yaptık yani yapılanlarda güzel. Başkanım saydı. Yapılan çok güzel şeyler var. Onların üstüne daha fazla Karabağlar hak etmiyor mu? Yani Fahrettin Altay, Üçkuyulardaki, General Kazım Özalpteki vatandaşlar ta Pazar yeri için nereye gidiyor. Köprünün altına gidiyor. Yani orada bir tane Pazar yeri yapılmış olsa bu süreç içerisinde orada ki vatandaşlarımız daha faydalansa, bir semt evi yapılsa veya ne bileyim daha güzel şeyler yapılsa daha güzel olmaz mı? Teşekkür ederim.</w:t>
      </w:r>
    </w:p>
    <w:p>
      <w:pPr>
        <w:pStyle w:val="Normal"/>
        <w:ind w:firstLine="709"/>
        <w:jc w:val="both"/>
        <w:rPr/>
      </w:pPr>
      <w:r>
        <w:rPr>
          <w:b/>
          <w:sz w:val="22"/>
          <w:szCs w:val="22"/>
        </w:rPr>
        <w:t>BAŞKAN</w:t>
      </w:r>
      <w:r>
        <w:rPr>
          <w:sz w:val="22"/>
          <w:szCs w:val="22"/>
        </w:rPr>
        <w:t xml:space="preserve">- Evet değerli meclis üyelerimiz… (Anlaşılamayan mikrofonsuz konuşmalar) Değerli meclis üyelerimiz öncelikle tüm değerlendirmelere teşekkür ederiz. Tabii bütçe kamu bütçeleri 5018 sayılı Yasaya göre hazırlanıyor. Belediye bütçesi de yine o yasanın öngördüğü şekilde belediyelerin gelirleri ve giderlerine yasal olarak orada öngörülen gelir ve giderler dikkate alınarak bu bütçeler hazırlanıyor. Belediyelerin kendi kafalarından bir vergi koyması veya herhangi bir değerlendirme yapması söz konusu değil. Kanunda öngörülen gelirlerin dışında herhangi bir gelir alma gibi bir durum söz konusu olmaz. Ek bütçe yaptığımızda da bunu gördük, ek bütçeyi neye göre yapacağız diye baktığımızda gelirin nasıl nereden olduğunu izah etmek durumundasınız. Nedir bunlar belediyelerin gelirleri temel gelirler var işte, İller Bankasından gelen paylar var, elektrikten gelen paylar var, emlak vergilerimiz var, şu var bu var... Şimdi emlak vergileri ile ilgili 5 yıllık süreler içerisinde yeniden değerleme oranları geçtiğimiz yıl yapıldı. Bunu bizim değiştirme şansımız şu anda var mı? Yok. 1 yıl sonra belki değerleme oranına göre orada düzeltmeler olacaksa ona göre bütçemizi bir daha ki yıl 2023 bütçemizi ona göre yapacağız. Yani bazen hayal kuruluyor. Türkiye’de bazıları da bunu çok abartarak söylüyor. Bende böyle hayretler içerisinde zaman zaman izliyorum. Birçok belediyenin elimde şu anda gelir gider gerçekleşme oranları var. Değişik partilere mensup belediyeler de var. </w:t>
      </w:r>
      <w:r>
        <w:rPr>
          <w:sz w:val="22"/>
          <w:szCs w:val="22"/>
          <w:lang w:eastAsia="tr-TR"/>
        </w:rPr>
        <w:t xml:space="preserve">Şu anda İzmir'de en fazla geliri olan belediye kişi başına düşen itibariyle bakarsanız Aliağa Belediyesi. Neden? Aliağa Belediyesi mi yarattı bunu? Değil. Cumhuriyet yarattı. TÜPRAŞ tesisleri var orada. TÜPRAŞ şimdi özelleştirildi. Oradan gelen müthiş bir gelir var. Ya da diğer bazı ilçelere baktığınızda sanayisi olan, ticareti gelişmiş olan ilçeler var. Gözümüz yok yalnız onu da söylerken gönlümüz daha fazla gelişmesinden yanadır. Hiçbir zaman şey bakmayız. Tabii ki oraların da bütçeleri daha yüksek. İzmir'de de benzer durumlar var. Karabağlar bu yönüyle maalesef şanssız ilçelerden birisiyiz. Bizim gökdelenlerimiz yok, büyük ticari alanlarımız yok, bizim neyimiz var? Bizim daha ziyade kentin büyük bölümü çarpık yapılaşmayla kaplı olan alanlarımız var ki bu alanları da düzeltmemiz gerekiyor. Böyle bir alanda da baktığınızda topladığımız belediye olarak gelirlerimiz maalesef çok düşük düzeyde kalıyor. O nedenle de kentin en başından beri hep söylüyorum kentin planlamasını biz öne aldık. Kenti geleceğe hazırlamanın gayreti içerisinde olduk. Bu çalışmaları yaptık. Bunlar tabii gözle görülen işler değil. Bu bir planlama işi, emek işi, beyin işi, bir mühendislik, planlamacılık, mimarlık işi. Karabağlar'ın bu planları yapıldı. Karabağlar gelecekte bütçe olarak da birçok ilçeden çok daha farklı noktaya gelecek. Tabi ki bütçe gelirleriniz artıkça o zaman bunu yatırıma dönüştürme şansınız daha fazla olur. Yani oradan yatırıma ayıracağınız pay daha fazla olur daha fazla yatırım yaparsınız. Şunu iddia ile söylüyorum. Karabağlar Belediyesi var olan bütçesiyle Türkiye'deki yatırım yapan sayılı belediyelerden birisidir. İsteyen bunu araştırabilir, istatistiği olarak yapabilir. Bu dar bütçesiyle bu yatırımların altından kalkan bir belediyeyiz ve son geldiğimiz noktada da bütçe gelir gider dengesini şu anda istikrarlı bir hale getiren yine belediyelerden birisiyiz. Şimdi Hüseyin Bey faizlerden söz ediyor. Biz de faiz ödeme meraklısı değiliz ama o faizlerin büyük bölümünü devlet alıyor. Onu da belirteyim. Çünkü bizim en fazla borcumuz devlete var. O gördüğünüz 13 milyonun büyük bölümünü devlete veriyoruz. Bir de bankalardan kullandığımız krediler var. Orada da şunu belirteyim bugün itibariyle yani bu tarihi itibariyle söyleyeyim şu anda Karabağlar Belediyesi'nin bankalara olan faiz dahil borcu 18.5 milyon. O kadar kaldı. Eğer ekonomideki bu kriz olmasaydı Karabağlar Belediyesi bu yıl onları da sıfırlama noktasına getirecekti ama önümüzdeki süreç bize ne gösterecek bilemiyoruz. Yani var olan bütçeyi en iyi şekilde kullanan, en gerçekçi şekilde değerlendiren bir belediyeyiz. Tabii bütçe tekniğinde sermaye giderleri yatırım gibi algılanıyor ya da öyle ama bana bize göre öyle değil. Yani biz kentin çöpünü topluyoruz. Ne ile topluyoruz? Aracımızda, gerecimizde, emeğimizde her şeyiyle topluyoruz. Yani orada temizlik işlerine verilen, Karbel’e verilen ücret sadece işçiye verilmiyor arkadaşlar. Bunun akaryakıtı var, bunun aracı var, gereci var. Birçok masrafı var. Bütün bunlar yatırım değil de nedir yani. Şimdi bütçe tekniğinin oradaki gösterim şekline işte adapte ederek ya da onunla mukayese ederek yatırım gelirlerinin düşük gibi algılamak hiç doğru değil, ki bu yatırımlar konusunda da yine bütçe ölçeğinde iddialı konuşuyorum. Oranlama yaparak bu belediyenin ne kadar yatırım yaptığını herkes istatistik olarak hesaplayabilir. Bunda da hiçbir gizli saklı bir şey yok. Birçok tesis Karabağlar'a kazandırıldı. Bu dönemde devam ediyor. Geçtiğimiz dönemde birçok tesis kazandırıldı. Bu tesisler yapılırken şuna da dikkat ediyoruz. Hani sosyal yardım sadece sosyal yardımı biz kart verme olarak da algılamıyoruz. Örneğin, bir yurt yaptıysak yurtta öğrencilerimiz kalıyorsa bu dar gelirli ailelerin bütçesine bir katkıdır. Dershanemiz varsa orada 38 öğretmeni istihdam ediyorsak bunlar dar gelirli ailelerin bütçelerine katkıdır. Sizin orada hesapladığınız o rakamın içerisinde bunlar o rakamın içerisinde değil. Bunlar hesaba konulduğu zaman çok daha yükseklerde bir rakamın vatandaşın lehine kullanıldığını sizler de görürsünüz. Bizde personel ordusu falan yok. Yani şimdi birçok belediyenin personel sayısını biliyorum, nüfusları da biliyorum. Biz dinamik 1.500 kişilik ekibimizle çalışan arkadaşımızla, işçimizle, memurumuzla Karabağlar'da hiçbir belediyeden aşağı kalır bir tarafımız yok. Hatta fazlamız var. Ben buradan emek veren bütün arkadaşlarımıza, alın teri döken arkadaşlarımıza da teşekkür ediyorum. Aldıkları da helal olsun. Çünkü onlar hizmet ediyorlar, hizmet üretiyorlar. Sonuçta Karabağlar'da yaşayan 500 bin insanımıza hizmetle yükümlüler ve onu yerine getirmeye çalışıyorlar. Genelde eleştiriler tabii ki işte personel şeyiyle yapılıyor ama ilçe belediyelerinin konumu biraz da böyle bir durumu gerektiriyor onu da belirteyim. Çünkü ilçe belediyeleri temizlik hizmetini yapmak zorunda, parklarına bakmak zorunda, yollarına bakmak zorunda. Dolayısıyla bu işlerde hepsini biz ihaleyle falan yaparsak altından kalkma şansımız yok. Yani sermeye giderlerinde de genelde bütçe tekniğinde genel olarak ihale ile yapılan işler gibi bir gösterim şekli var yasadan gelen ama gerçek böyle değil. Biz kendi tesislerimizde ürettiğimiz asfaltı, bordürü işte neyse bunlarla yolu, parkı, diğer çalışmalarımızı sürdürüyoruz. Bunlara bakarsanız bunları da ihale tekniğine göre hesaplarsanız bu burada söylenen rakamlar çok çok yükseklere çıkar. Zaten ek bütçemizde de demin geçti arkadaşlar 170 milyon liralık ek bütçede herhalde dikkatlerden kaçtı ya da çok tartışmadık. 79 milyon lirası sizlerin algıladığı anlamda söyleyeyim sermaye gideri. Yani %50'ye yakın bölümü hazırladığımız ek bütçenin %50'si yatırıma dönük. Bunların olmasından tabii ki yatırıma dönmesinden de büyük mutluluk duyuyoruz. Kısacası Karabağlar'ın 2021 yılı kesin hesabı 2021 yılı bütçesinde öngörülen işler için harcanmıştır. Burada farklı işler için harcandığına dair bir eleştiri duymadım. Bütçemiz neyse o bütçenin gerçekleşmesi için bu paraları harcadık. Başka bir yere harcamadık. Sonuçta kesin hesap şudur: Hani siz gelire evet diyeceksiniz gidere hayır diyeceksiniz ama gelirin de geldiği yer belli, giderin de gittiği yer belli. Niye hayır diyorsunuz onu da ben anlamış değilim. Sonuçta bu bir bütçe tekniğine göre yapılan bir hesaplamadır. Hesapta da herhangi bir yanlışlık yoktur. Harcama yerleri hepsi bellidir. Onlarda da bir tabii ki yanlış varsa hata varsa bu kabul edilecek bir şey değildir ama siyaseten bunu yapmak durumundayız diyorsanız ona söyleyeceğim herhangi bir şey yoktur. Sonuç itibariyle Karabağların 2021 yılı bütçesi %97 oranında gelir bütçesiyle, %91 oranıyla da gider bütçesiyle kesinleşmiştir. Umarız ki bu yıl bu oranları daha fazla ileriye götürürüz ve Karabağlar'da öngördüğümüz demin arkadaşlarımızın söylediği Üçkuyular’daki ve Kazım Özalp’daki pazar yerlerini de yapma imkânı buluruz. Mimkent'te Büyükşehir Belediyemizin kültür merkezi projesi var. Oradaki vatandaşlarımız da gidecek yere umarım yakın bir zamanda kavuşurlar. Biz de Çalıkuşunu geçen toplantımızda söylemiştim ihalesini yaptık. Sosyal tesisimizin önümüzdeki günlerde ihalesi yapılacak. Bütçe imkânları buldukça da pazar yerlerini tek tek hayata geçireceğiz. Karabağların çok şeye ihtiyacı var. Bütün bunlar yetiyor mu tabii ki yetmiyor. Keşke biraz daha bütçemiz olsa ya da bu devletin imkânlarından biraz bize de bir kaynak yaratılsa peşindeyiz koşturuyoruz. Onları da bulabilirsek tabii ki Karabağlar'da yaşayan insanlarımızın hizmetine sunacağız. Ben geçtiğimiz yıl bu bütçenin gerçekleşmesinde emeği geçen bütün arkadaşlarımıza ve bu raporun hazırlanmasında emeği geçen tüm arkadaşlarımıza, komisyon üyelerimize teşekkür ediyorum ve sözümü burada kesip, şimdi kesin hesabın oylamasına geçiyorum. Geçmeden önce isimleri okuyacağım. </w:t>
      </w:r>
      <w:r>
        <w:rPr>
          <w:sz w:val="22"/>
          <w:szCs w:val="22"/>
        </w:rPr>
        <w:t xml:space="preserve">Mustafa Şafak BARAN, Nedim TOPALOĞLU, Dila KOYURGA, Mehmet AYDOĞAN, Bülent SÖZÜPEK, Ceyhan KAYHAN, Mümtaz RODOS,  Zafer Levent YILDIR, Baki DURMUŞ, Servinaz ÖMÜR,  Murat Baran UYGUN, Ali BARTU, Okan ARAS, Nurdan ŞENKAL UÇAR, Ahmet ŞAFAK, Sait KARAASLAN, Turabi Bülent EMRE (Yok),  Aliriza ÇAMUR, Selami İYİER,  Can ERSOY (Yok),  İnan KARAKOYUN,  Ahmet DAVULCU,  Fikret MISIRLI,  Mustafa Alper GÜLDALI, Fırat EROĞLU (oylama esnasında yoktu), Derya PALA, Hüseyin UZUN, Serap EYCE, İbrahim ULUBAŞ, Halime Hannan YILDIZ, Adem KEMERKAYA, Faysal ACAR,  İsmet SOYSAL, Bilen ARAS, Cengiz AKTAŞ, Metin ALTINAĞIZ (Yok). </w:t>
      </w:r>
    </w:p>
    <w:p>
      <w:pPr>
        <w:pStyle w:val="Normal"/>
        <w:ind w:firstLine="708"/>
        <w:jc w:val="both"/>
        <w:rPr/>
      </w:pPr>
      <w:r>
        <w:rPr>
          <w:b/>
          <w:color w:val="000000"/>
          <w:sz w:val="22"/>
          <w:szCs w:val="22"/>
          <w:lang w:eastAsia="tr-TR"/>
        </w:rPr>
        <w:t>BAŞKAN-</w:t>
      </w:r>
      <w:r>
        <w:rPr>
          <w:color w:val="000000"/>
          <w:sz w:val="22"/>
          <w:szCs w:val="22"/>
          <w:lang w:eastAsia="tr-TR"/>
        </w:rPr>
        <w:t xml:space="preserve"> Evet değerli Meclis Üyelerimiz şimdi öncelikle 2021 yılı Kesin Hesap kararnamesini madde madde oylayacağım. Okutuyorum madde 1.</w:t>
      </w:r>
    </w:p>
    <w:p>
      <w:pPr>
        <w:pStyle w:val="Normal"/>
        <w:ind w:firstLine="709"/>
        <w:jc w:val="both"/>
        <w:rPr>
          <w:sz w:val="22"/>
          <w:szCs w:val="22"/>
          <w:highlight w:val="red"/>
          <w:lang w:eastAsia="tr-TR"/>
        </w:rPr>
      </w:pPr>
      <w:r>
        <w:rPr>
          <w:b/>
          <w:color w:val="000000"/>
          <w:sz w:val="22"/>
          <w:szCs w:val="22"/>
        </w:rPr>
        <w:t>(Madde 1-</w:t>
      </w:r>
      <w:r>
        <w:rPr>
          <w:b/>
          <w:sz w:val="22"/>
          <w:szCs w:val="22"/>
        </w:rPr>
        <w:t xml:space="preserve"> </w:t>
      </w:r>
      <w:r>
        <w:rPr>
          <w:sz w:val="22"/>
          <w:szCs w:val="22"/>
        </w:rPr>
        <w:t>2021 Bütçe Yılı Giderleri, bağlı (A) işaretli cetvelde gösterildiği üzere Personel Giderleri 84.590.547,48 TL, Sosyal Güvenlik Kurumuna Devlet Primi Giderleri 12.363.994,60 TL, Mal ve Hizmet Alımları 186.709.674,80 TL, Faiz Giderleri 13.897.277,30 TL, Cari Transferler 16.662.114,92 TL, Sermaye Giderleri 69.353.112,07 TL ve Sermaye Transferleri 1.394.181,12 TL ve Borç Verme 6.575.671,56 TL olmak üzere toplam 391.546.573,85 TL’dir.</w:t>
      </w:r>
      <w:r>
        <w:rPr>
          <w:b/>
          <w:sz w:val="22"/>
          <w:szCs w:val="22"/>
        </w:rPr>
        <w:t>)</w:t>
      </w:r>
    </w:p>
    <w:p>
      <w:pPr>
        <w:pStyle w:val="Normal"/>
        <w:ind w:firstLine="708"/>
        <w:jc w:val="both"/>
        <w:rPr/>
      </w:pPr>
      <w:r>
        <w:rPr>
          <w:b/>
          <w:sz w:val="22"/>
          <w:szCs w:val="22"/>
        </w:rPr>
        <w:t>BAŞKAN-</w:t>
      </w:r>
      <w:r>
        <w:rPr>
          <w:sz w:val="22"/>
          <w:szCs w:val="22"/>
        </w:rPr>
        <w:t>. Adlarını okuduklarım, kabul edenler (çok el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kabul etmeyenler (az el kalkar) (Fikret MISIRLI,  Mustafa Alper GÜLDALI, Derya PALA, Hüseyin UZUN, Serap EYCE, İbrahim ULUBAŞ, Halime Hannan YILDIZ, Adem KEMERKAYA, Faysal ACAR,  İsmet SOYSAL, Bilen ARAS, Cengiz AKTAŞ). Toplantıya katılan 13 üyenin ret oyuna karşılık, 21 üyenin kabul oyu ile oyçokluğuyla kabul edilmiştir. Madde 2.</w:t>
      </w:r>
    </w:p>
    <w:p>
      <w:pPr>
        <w:pStyle w:val="Normal"/>
        <w:ind w:firstLine="708"/>
        <w:jc w:val="both"/>
        <w:rPr/>
      </w:pPr>
      <w:r>
        <w:rPr>
          <w:b/>
          <w:sz w:val="22"/>
          <w:szCs w:val="22"/>
        </w:rPr>
        <w:t>(Madde 2-</w:t>
      </w:r>
      <w:r>
        <w:rPr>
          <w:sz w:val="22"/>
          <w:szCs w:val="22"/>
        </w:rPr>
        <w:t xml:space="preserve"> 2021 Bütçe Yılı Net Gelirleri, (B) işaretli cetvelde gösterildiği üzere Vergi Gelirleri 81.011.152,58 TL, Teşebbüs ve Mülkiyet Gelirleri 14.114.292,67 TL, Alınan Bağış ve Yardımlar İle Özel Gelirler 10.445.013,64 TL, Diğer Gelirler 275.839.199,11 TL ve Sermaye Gelirleri 3.600.759,02 TL olmak üzere toplam 385.010.417,02 TL’dir.)</w:t>
      </w:r>
    </w:p>
    <w:p>
      <w:pPr>
        <w:pStyle w:val="Normal"/>
        <w:ind w:firstLine="708"/>
        <w:jc w:val="both"/>
        <w:rPr/>
      </w:pPr>
      <w:r>
        <w:rPr>
          <w:b/>
          <w:sz w:val="22"/>
          <w:szCs w:val="22"/>
        </w:rPr>
        <w:t>BAŞKAN-</w:t>
      </w:r>
      <w:r>
        <w:rPr>
          <w:sz w:val="22"/>
          <w:szCs w:val="22"/>
        </w:rPr>
        <w:t xml:space="preserve"> Adlarını okuduklarım, kabul edenler (eller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Fikret MISIRLI,  Mustafa Alper GÜLDALI, Derya PALA, Hüseyin UZUN, Serap EYCE, İbrahim ULUBAŞ, Halime Hannan YILDIZ, Adem KEMERKAYA, Faysal ACAR,  İsmet SOYSAL, Bilen ARAS, Cengiz AKTAŞ). Kabul etmeyenler (eller kalkmaz) oybirliğiyle kabul edilmiştir. Madde 3.</w:t>
      </w:r>
    </w:p>
    <w:p>
      <w:pPr>
        <w:pStyle w:val="Normal"/>
        <w:ind w:firstLine="708"/>
        <w:jc w:val="both"/>
        <w:rPr>
          <w:sz w:val="22"/>
          <w:szCs w:val="22"/>
          <w:highlight w:val="red"/>
        </w:rPr>
      </w:pPr>
      <w:r>
        <w:rPr>
          <w:b/>
          <w:sz w:val="22"/>
          <w:szCs w:val="22"/>
        </w:rPr>
        <w:t xml:space="preserve"> </w:t>
      </w:r>
      <w:r>
        <w:rPr>
          <w:b/>
          <w:sz w:val="22"/>
          <w:szCs w:val="22"/>
        </w:rPr>
        <w:t>(Madde 3-</w:t>
      </w:r>
      <w:r>
        <w:rPr>
          <w:sz w:val="22"/>
          <w:szCs w:val="22"/>
        </w:rPr>
        <w:t xml:space="preserve"> Yılı içinde tahakkuk edip de ödenmeyen 28.426.660,86 TL emanet hesabına alınmış olup, 28.426.660,86 TL gelecek yıla devreden borç ve sari ödenek olarak ertesi yıla devredilmiştir.</w:t>
      </w:r>
      <w:r>
        <w:rPr>
          <w:b/>
          <w:sz w:val="22"/>
          <w:szCs w:val="22"/>
        </w:rPr>
        <w:t>)</w:t>
      </w:r>
    </w:p>
    <w:p>
      <w:pPr>
        <w:pStyle w:val="Normal"/>
        <w:ind w:firstLine="708"/>
        <w:jc w:val="both"/>
        <w:rPr/>
      </w:pPr>
      <w:r>
        <w:rPr>
          <w:b/>
          <w:sz w:val="22"/>
          <w:szCs w:val="22"/>
        </w:rPr>
        <w:t>BAŞKAN-</w:t>
      </w:r>
      <w:r>
        <w:rPr>
          <w:sz w:val="22"/>
          <w:szCs w:val="22"/>
        </w:rPr>
        <w:t xml:space="preserve"> Adlarını okuduklarım, kabul edenler (eller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Fikret MISIRLI,  Mustafa Alper GÜLDALI, Derya PALA, Hüseyin UZUN, Serap EYCE, İbrahim ULUBAŞ, Halime Hannan YILDIZ, Adem KEMERKAYA, Faysal ACAR,  İsmet SOYSAL, Bilen ARAS, Cengiz AKTAŞ). Kabul etmeyenler (eller kalkmaz) oybirliğiyle kabul edilmiştir. Madde 4.</w:t>
      </w:r>
    </w:p>
    <w:p>
      <w:pPr>
        <w:pStyle w:val="Normal"/>
        <w:ind w:firstLine="708"/>
        <w:jc w:val="both"/>
        <w:rPr>
          <w:sz w:val="22"/>
          <w:szCs w:val="22"/>
          <w:highlight w:val="red"/>
        </w:rPr>
      </w:pPr>
      <w:r>
        <w:rPr>
          <w:sz w:val="22"/>
          <w:szCs w:val="22"/>
        </w:rPr>
        <w:t>(</w:t>
      </w:r>
      <w:r>
        <w:rPr>
          <w:b/>
          <w:sz w:val="22"/>
          <w:szCs w:val="22"/>
        </w:rPr>
        <w:t>Madde 4-</w:t>
      </w:r>
      <w:r>
        <w:rPr>
          <w:sz w:val="22"/>
          <w:szCs w:val="22"/>
        </w:rPr>
        <w:t xml:space="preserve"> Yılı içinde harcanmayan 33.496.636,15 TL ödenek imha edilmiştir.)</w:t>
      </w:r>
    </w:p>
    <w:p>
      <w:pPr>
        <w:pStyle w:val="Normal"/>
        <w:ind w:firstLine="708"/>
        <w:jc w:val="both"/>
        <w:rPr/>
      </w:pPr>
      <w:r>
        <w:rPr>
          <w:b/>
          <w:sz w:val="22"/>
          <w:szCs w:val="22"/>
        </w:rPr>
        <w:t>BAŞKAN-</w:t>
      </w:r>
      <w:r>
        <w:rPr>
          <w:sz w:val="22"/>
          <w:szCs w:val="22"/>
        </w:rPr>
        <w:t xml:space="preserve"> Adlarını okuduklarım, kabul edenler (çok el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Kabul etmeyenler (az el kalkar) (Fikret MISIRLI,  Mustafa Alper GÜLDALI, Derya PALA, Hüseyin UZUN, Serap EYCE, İbrahim ULUBAŞ, Halime Hannan YILDIZ, Adem KEMERKAYA, Faysal ACAR,  İsmet SOYSAL, Bilen ARAS, Cengiz AKTAŞ). Toplantıya katılan 13 üyenin ret oyuna karşılık, 21 üyenin kabul oyu ile oyçokluğuyla kabul edilmiştir. 2021 Yılı Kurumsal Kodlaması Yapılan Her Birimin Fonksiyonel Sınıflandırılmalarının Birinci Düzeyi.</w:t>
      </w:r>
    </w:p>
    <w:p>
      <w:pPr>
        <w:pStyle w:val="Normal"/>
        <w:ind w:firstLine="708"/>
        <w:jc w:val="both"/>
        <w:rPr>
          <w:sz w:val="22"/>
          <w:szCs w:val="22"/>
        </w:rPr>
      </w:pPr>
      <w:r>
        <w:rPr>
          <w:sz w:val="22"/>
          <w:szCs w:val="22"/>
        </w:rPr>
        <w:t>(2021 Yılı Kurumsal Kodlaması Yapılan Her Birimin Fonksiyonel Sınıflandırılmalarının Birinci Düzeyi Genel Toplam 391.546.573,85.-TL)</w:t>
      </w:r>
    </w:p>
    <w:p>
      <w:pPr>
        <w:pStyle w:val="Normal"/>
        <w:ind w:firstLine="708"/>
        <w:jc w:val="both"/>
        <w:rPr/>
      </w:pPr>
      <w:r>
        <w:rPr>
          <w:b/>
          <w:sz w:val="22"/>
          <w:szCs w:val="22"/>
        </w:rPr>
        <w:t xml:space="preserve">BAŞKAN- </w:t>
      </w:r>
      <w:r>
        <w:rPr>
          <w:sz w:val="22"/>
          <w:szCs w:val="22"/>
        </w:rPr>
        <w:t>Adlarını okuduklarım, kabul edenler (çok el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Kabul etmeyenler (az el kalkar) (Fikret MISIRLI,  Mustafa Alper GÜLDALI, Derya PALA, Hüseyin UZUN, Serap EYCE, İbrahim ULUBAŞ, Halime Hannan YILDIZ, Adem KEMERKAYA, Faysal ACAR,  İsmet SOYSAL, Bilen ARAS, Cengiz AKTAŞ). Toplantıya katılan 13 üyenin ret oyuna karşılık, 21 üyenin kabul oyu ile oyçokluğuyla kabul edilmiştir. 2021 Yılı Gelir Kesin Hesabının Ekonomik Sınıflandırmasının Birinci Düzeyi</w:t>
      </w:r>
    </w:p>
    <w:p>
      <w:pPr>
        <w:pStyle w:val="Normal"/>
        <w:ind w:firstLine="708"/>
        <w:jc w:val="both"/>
        <w:rPr>
          <w:sz w:val="22"/>
          <w:szCs w:val="22"/>
        </w:rPr>
      </w:pPr>
      <w:r>
        <w:rPr>
          <w:sz w:val="22"/>
          <w:szCs w:val="22"/>
        </w:rPr>
        <w:t xml:space="preserve"> </w:t>
      </w:r>
      <w:r>
        <w:rPr>
          <w:sz w:val="22"/>
          <w:szCs w:val="22"/>
        </w:rPr>
        <w:t>(2021 Yılı Gelir Kesin Hesabının Ekonomik Sınıflandırmasının Birinci Düzeyi Vergi Gelirleri 83.740.819,03 TL, Teşebbüs ve Mülkiyet Gelirleri 14.378.672,64 TL, Alınan Bağış ve Yardımlar İle Özel Gelirler 10.445.013,64 TL, Diğer Gelirler 276.235.715,56 TL ve Sermaye Gelirleri 3.600.759,02 TL, Red ve İadeler -3.390.562,87 TL Genel Toplam: 385.010.417,02 TL’dir.)</w:t>
      </w:r>
    </w:p>
    <w:p>
      <w:pPr>
        <w:pStyle w:val="Normal"/>
        <w:ind w:firstLine="708"/>
        <w:jc w:val="both"/>
        <w:rPr/>
      </w:pPr>
      <w:r>
        <w:rPr>
          <w:b/>
          <w:sz w:val="22"/>
          <w:szCs w:val="22"/>
        </w:rPr>
        <w:t xml:space="preserve">BAŞKAN- </w:t>
      </w:r>
      <w:r>
        <w:rPr>
          <w:sz w:val="22"/>
          <w:szCs w:val="22"/>
        </w:rPr>
        <w:t>Adlarını okuduklarım, kabul edenler (eller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Fikret MISIRLI,  Mustafa Alper GÜLDALI, Derya PALA, Hüseyin UZUN, Serap EYCE, İbrahim ULUBAŞ, Halime Hannan YILDIZ, Adem KEMERKAYA, Faysal ACAR,  İsmet SOYSAL, Bilen ARAS, Cengiz AKTAŞ). Kabul etmeyenler (eller kalkmaz) oybirliğiyle kabul edilmiştir. 2021 Yılı Finansmanın Ekonomik Sınıflandırması Kesin Hesap Cetveli.</w:t>
      </w:r>
    </w:p>
    <w:p>
      <w:pPr>
        <w:pStyle w:val="Normal"/>
        <w:ind w:firstLine="708"/>
        <w:jc w:val="both"/>
        <w:rPr>
          <w:sz w:val="22"/>
          <w:szCs w:val="22"/>
        </w:rPr>
      </w:pPr>
      <w:r>
        <w:rPr>
          <w:sz w:val="22"/>
          <w:szCs w:val="22"/>
        </w:rPr>
        <w:t>(2021 Yılı Finansmanın Ekonomik Sınıflandırması Kesin Hesap Cetveli Genel Toplam: Öngörülen 30.000.000,00.-TL Gerçekleşen 11.195.524,94.-TL)</w:t>
      </w:r>
    </w:p>
    <w:p>
      <w:pPr>
        <w:pStyle w:val="Normal"/>
        <w:ind w:firstLine="708"/>
        <w:jc w:val="both"/>
        <w:rPr/>
      </w:pPr>
      <w:r>
        <w:rPr>
          <w:b/>
          <w:sz w:val="22"/>
          <w:szCs w:val="22"/>
        </w:rPr>
        <w:t>BAŞKAN-</w:t>
      </w:r>
      <w:r>
        <w:rPr>
          <w:sz w:val="22"/>
          <w:szCs w:val="22"/>
        </w:rPr>
        <w:t xml:space="preserve"> Adlarını okuduklarım, kabul edenler (çok el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Kabul etmeyenler (az el kalkar) (Fikret MISIRLI,  Mustafa Alper GÜLDALI, Derya PALA, Hüseyin UZUN, Serap EYCE, İbrahim ULUBAŞ, Halime Hannan YILDIZ, Adem KEMERKAYA, Faysal ACAR,  İsmet SOYSAL, Bilen ARAS, Cengiz AKTAŞ). Toplantıya katılan 13 üyenin ret oyuna karşılık, 21 üyenin kabul oyu ile oyçokluğuyla kabul edilmiştir. 2021 Yılı Ayrıntılı Harcama Programı 3 Aylık Dönemler İtibariyle Toplamları Üzerinden Birinci Düzeyi</w:t>
      </w:r>
    </w:p>
    <w:p>
      <w:pPr>
        <w:pStyle w:val="Normal"/>
        <w:ind w:firstLine="708"/>
        <w:jc w:val="both"/>
        <w:rPr>
          <w:b/>
          <w:b/>
          <w:sz w:val="22"/>
          <w:szCs w:val="22"/>
        </w:rPr>
      </w:pPr>
      <w:r>
        <w:rPr>
          <w:sz w:val="22"/>
          <w:szCs w:val="22"/>
        </w:rPr>
        <w:t>(2021 Yılı Ayrıntılı Harcama Programı 3 Aylık Dönemler İtibariyle Toplamları Üzerinden Birinci Düzeyi Personel Giderleri 84.590.547,48 TL, Sosyal Güvenlik Kurumuna Devlet Primi Giderleri 12.363.994,60 TL, Mal ve Hizmet Alım Giderleri 186.709.674,80 TL, Faiz Giderleri 13.897.277,30 TL, Cari Transferler 16.662.114,92 TL, Sermaye Giderleri 69.353.112,07 TL ve Sermaye Transferleri 1.394.181,12 TL ve Borç Verme 6.575.671,56 TL Genel toplam 391.546.573,85 TL)</w:t>
      </w:r>
    </w:p>
    <w:p>
      <w:pPr>
        <w:pStyle w:val="Normal"/>
        <w:ind w:firstLine="708"/>
        <w:jc w:val="both"/>
        <w:rPr/>
      </w:pPr>
      <w:r>
        <w:rPr>
          <w:b/>
          <w:sz w:val="22"/>
          <w:szCs w:val="22"/>
        </w:rPr>
        <w:t>BAŞKAN-</w:t>
      </w:r>
      <w:r>
        <w:rPr>
          <w:sz w:val="22"/>
          <w:szCs w:val="22"/>
        </w:rPr>
        <w:t xml:space="preserve"> Adlarını okuduklarım, kabul edenler (çok el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Kabul etmeyenler (az el kalkar) (Fikret MISIRLI,  Mustafa Alper GÜLDALI, Derya PALA, Hüseyin UZUN, Serap EYCE, İbrahim ULUBAŞ, Halime Hannan YILDIZ, Adem KEMERKAYA, Faysal ACAR,  İsmet SOYSAL, Bilen ARAS, Cengiz AKTAŞ). Toplantıya katılan 13 üyenin ret oyuna karşılık, 21 üyenin kabul oyu ile oyçokluğuyla kabul edilmiştir. 2021 Yılı Finansman Programı 3 Aylık Dönemler İtibariyle Toplamları Üzerinden Birinci Düzeyi</w:t>
      </w:r>
    </w:p>
    <w:p>
      <w:pPr>
        <w:pStyle w:val="Normal"/>
        <w:ind w:firstLine="708"/>
        <w:jc w:val="both"/>
        <w:rPr>
          <w:sz w:val="22"/>
          <w:szCs w:val="22"/>
        </w:rPr>
      </w:pPr>
      <w:r>
        <w:rPr>
          <w:sz w:val="22"/>
          <w:szCs w:val="22"/>
        </w:rPr>
        <w:t>(2021 Yılı Finansman Programı 3 Aylık Dönemler İtibariyle Toplamları Üzerinden Birinci Düzeyi Genel Toplam 385.010.417,02.-TL)</w:t>
      </w:r>
    </w:p>
    <w:p>
      <w:pPr>
        <w:pStyle w:val="Normal"/>
        <w:ind w:firstLine="708"/>
        <w:jc w:val="both"/>
        <w:rPr>
          <w:sz w:val="22"/>
          <w:szCs w:val="22"/>
          <w:highlight w:val="red"/>
        </w:rPr>
      </w:pPr>
      <w:r>
        <w:rPr>
          <w:b/>
          <w:sz w:val="22"/>
          <w:szCs w:val="22"/>
        </w:rPr>
        <w:t>BAŞKAN-</w:t>
      </w:r>
      <w:r>
        <w:rPr>
          <w:sz w:val="22"/>
          <w:szCs w:val="22"/>
        </w:rPr>
        <w:t xml:space="preserve"> Adlarını okuduklarım, kabul edenler (eller kalkar), (Muhittin SELVİTOPU, Mustafa Şafak BARAN, Nedim TOPALOĞLU, Dila KOYURGA, Mehmet AYDOĞAN, Bülent SÖZÜPEK, Ceyhan KAYHAN, Mümtaz RODOS,  Zafer Levent YILDIR, Baki DURMUŞ, Servinaz ÖMÜR,  Murat Baran UYGUN, Ali BARTU, Okan ARAS, Nurdan ŞENKAL UÇAR, Ahmet ŞAFAK, Sait KARAASLAN,  Aliriza ÇAMUR, Selami İYİER, İnan KARAKOYUN,  Ahmet DAVULCU, Fikret MISIRLI,  Mustafa Alper GÜLDALI, Fırat EROĞLU , Derya PALA, Hüseyin UZUN, Serap EYCE, İbrahim ULUBAŞ, Halime Hannan YILDIZ, Adem KEMERKAYA, Faysal ACAR,  İsmet SOYSAL, Bilen ARAS, Cengiz AKTAŞ). Kabul etmeyenler (eller kalkmaz) oybirliğiyle kabul edilmiştir. Değerli arkadaşlar kesin hesabımızın bu şekilde oylaması tamamlamış ve kabul edilmiştir. Hayırlısı olsun diyorum. Şimdi gündemimizin 3. maddesine geçiyorum. Dilek ve temenniler. Söz isteyen var mı? Söz isteyen yok. Gündemimizin 4. maddesi, toplantıya katılamayan Can ERSOY, Metin ALTINAĞIZ ve Turabi Bülent EMRE’nin mazeretini oylarınıza sunuyorum. Kabul edenler (eller kalkar), kabul etmeyenler (eller kalkmaz) oybirliğiyle kabul edilmiştir. Değerli meclis üyeleri bundan sonraki meclis toplantımız 01 Haziran 2022 Çarşamba günü saat 18:00’de meclis salonumuzda yapılacaktır. Herkese iyi akşamlar diliyorum.</w:t>
      </w:r>
    </w:p>
    <w:p>
      <w:pPr>
        <w:pStyle w:val="Normal"/>
        <w:ind w:firstLine="708"/>
        <w:jc w:val="both"/>
        <w:rPr>
          <w:b/>
          <w:b/>
          <w:sz w:val="22"/>
          <w:szCs w:val="22"/>
          <w:highlight w:val="red"/>
        </w:rPr>
      </w:pPr>
      <w:r>
        <w:rPr>
          <w:b/>
          <w:sz w:val="22"/>
          <w:szCs w:val="22"/>
          <w:highlight w:val="red"/>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tbl>
      <w:tblPr>
        <w:tblW w:w="9400" w:type="dxa"/>
        <w:jc w:val="center"/>
        <w:tblInd w:w="0" w:type="dxa"/>
        <w:tblLayout w:type="fixed"/>
        <w:tblCellMar>
          <w:top w:w="0" w:type="dxa"/>
          <w:left w:w="108" w:type="dxa"/>
          <w:bottom w:w="0" w:type="dxa"/>
          <w:right w:w="108" w:type="dxa"/>
        </w:tblCellMar>
      </w:tblPr>
      <w:tblGrid>
        <w:gridCol w:w="2676"/>
        <w:gridCol w:w="2459"/>
        <w:gridCol w:w="1915"/>
        <w:gridCol w:w="2350"/>
      </w:tblGrid>
      <w:tr>
        <w:trPr>
          <w:trHeight w:val="372" w:hRule="atLeast"/>
        </w:trPr>
        <w:tc>
          <w:tcPr>
            <w:tcW w:w="2676" w:type="dxa"/>
            <w:tcBorders/>
            <w:vAlign w:val="center"/>
          </w:tcPr>
          <w:p>
            <w:pPr>
              <w:pStyle w:val="Normal"/>
              <w:jc w:val="center"/>
              <w:rPr>
                <w:sz w:val="22"/>
                <w:szCs w:val="22"/>
              </w:rPr>
            </w:pPr>
            <w:r>
              <w:rPr>
                <w:b/>
                <w:bCs/>
                <w:color w:val="000000"/>
                <w:sz w:val="22"/>
                <w:szCs w:val="22"/>
              </w:rPr>
              <w:t>Muhittin SELVİTOPU</w:t>
            </w:r>
          </w:p>
        </w:tc>
        <w:tc>
          <w:tcPr>
            <w:tcW w:w="2459" w:type="dxa"/>
            <w:tcBorders/>
            <w:vAlign w:val="center"/>
          </w:tcPr>
          <w:p>
            <w:pPr>
              <w:pStyle w:val="Normal"/>
              <w:jc w:val="center"/>
              <w:rPr>
                <w:sz w:val="22"/>
                <w:szCs w:val="22"/>
              </w:rPr>
            </w:pPr>
            <w:r>
              <w:rPr>
                <w:b/>
                <w:bCs/>
                <w:color w:val="000000"/>
                <w:sz w:val="22"/>
                <w:szCs w:val="22"/>
              </w:rPr>
              <w:t>Murat Baran UYGUN</w:t>
            </w:r>
          </w:p>
        </w:tc>
        <w:tc>
          <w:tcPr>
            <w:tcW w:w="1915" w:type="dxa"/>
            <w:tcBorders/>
            <w:vAlign w:val="center"/>
          </w:tcPr>
          <w:p>
            <w:pPr>
              <w:pStyle w:val="Normal"/>
              <w:jc w:val="center"/>
              <w:rPr>
                <w:sz w:val="22"/>
                <w:szCs w:val="22"/>
              </w:rPr>
            </w:pPr>
            <w:r>
              <w:rPr>
                <w:b/>
                <w:bCs/>
                <w:color w:val="000000"/>
                <w:sz w:val="22"/>
                <w:szCs w:val="22"/>
              </w:rPr>
              <w:t>Selami İYİER</w:t>
            </w:r>
          </w:p>
        </w:tc>
        <w:tc>
          <w:tcPr>
            <w:tcW w:w="2350" w:type="dxa"/>
            <w:tcBorders/>
            <w:vAlign w:val="center"/>
          </w:tcPr>
          <w:p>
            <w:pPr>
              <w:pStyle w:val="Normal"/>
              <w:jc w:val="center"/>
              <w:rPr>
                <w:sz w:val="22"/>
                <w:szCs w:val="22"/>
              </w:rPr>
            </w:pPr>
            <w:r>
              <w:rPr>
                <w:b/>
                <w:bCs/>
                <w:color w:val="000000"/>
                <w:sz w:val="22"/>
                <w:szCs w:val="22"/>
              </w:rPr>
              <w:t>Serap EYCE</w:t>
            </w:r>
          </w:p>
        </w:tc>
      </w:tr>
      <w:tr>
        <w:trPr>
          <w:trHeight w:val="372" w:hRule="atLeast"/>
        </w:trPr>
        <w:tc>
          <w:tcPr>
            <w:tcW w:w="2676" w:type="dxa"/>
            <w:tcBorders/>
            <w:vAlign w:val="center"/>
          </w:tcPr>
          <w:p>
            <w:pPr>
              <w:pStyle w:val="Normal"/>
              <w:jc w:val="center"/>
              <w:rPr>
                <w:sz w:val="22"/>
                <w:szCs w:val="22"/>
              </w:rPr>
            </w:pPr>
            <w:r>
              <w:rPr>
                <w:b/>
                <w:bCs/>
                <w:color w:val="000000"/>
                <w:sz w:val="22"/>
                <w:szCs w:val="22"/>
              </w:rPr>
              <w:t>BAŞKAN</w:t>
            </w:r>
          </w:p>
        </w:tc>
        <w:tc>
          <w:tcPr>
            <w:tcW w:w="2459" w:type="dxa"/>
            <w:tcBorders/>
            <w:vAlign w:val="center"/>
          </w:tcPr>
          <w:p>
            <w:pPr>
              <w:pStyle w:val="Normal"/>
              <w:jc w:val="center"/>
              <w:rPr>
                <w:b/>
                <w:b/>
                <w:color w:val="000000"/>
                <w:sz w:val="22"/>
                <w:szCs w:val="22"/>
              </w:rPr>
            </w:pPr>
            <w:r>
              <w:rPr>
                <w:b/>
                <w:bCs/>
                <w:color w:val="000000"/>
                <w:sz w:val="22"/>
                <w:szCs w:val="22"/>
              </w:rPr>
              <w:t>KATİP</w:t>
            </w:r>
          </w:p>
        </w:tc>
        <w:tc>
          <w:tcPr>
            <w:tcW w:w="1915" w:type="dxa"/>
            <w:tcBorders/>
            <w:vAlign w:val="center"/>
          </w:tcPr>
          <w:p>
            <w:pPr>
              <w:pStyle w:val="Normal"/>
              <w:jc w:val="center"/>
              <w:rPr>
                <w:b/>
                <w:b/>
                <w:color w:val="000000"/>
                <w:sz w:val="22"/>
                <w:szCs w:val="22"/>
              </w:rPr>
            </w:pPr>
            <w:r>
              <w:rPr>
                <w:b/>
                <w:bCs/>
                <w:color w:val="000000"/>
                <w:sz w:val="22"/>
                <w:szCs w:val="22"/>
              </w:rPr>
              <w:t>KATİP</w:t>
            </w:r>
          </w:p>
        </w:tc>
        <w:tc>
          <w:tcPr>
            <w:tcW w:w="2350" w:type="dxa"/>
            <w:tcBorders/>
            <w:vAlign w:val="center"/>
          </w:tcPr>
          <w:p>
            <w:pPr>
              <w:pStyle w:val="Normal"/>
              <w:jc w:val="center"/>
              <w:rPr>
                <w:sz w:val="22"/>
                <w:szCs w:val="22"/>
              </w:rPr>
            </w:pPr>
            <w:r>
              <w:rPr>
                <w:b/>
                <w:bCs/>
                <w:color w:val="000000"/>
                <w:sz w:val="22"/>
                <w:szCs w:val="22"/>
              </w:rPr>
              <w:t>KATİP</w:t>
            </w:r>
          </w:p>
        </w:tc>
      </w:tr>
    </w:tbl>
    <w:p>
      <w:pPr>
        <w:pStyle w:val="Normal"/>
        <w:ind w:firstLine="708"/>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r>
    </w:p>
    <w:sectPr>
      <w:footerReference w:type="default" r:id="rId2"/>
      <w:type w:val="nextPage"/>
      <w:pgSz w:w="11906" w:h="16838"/>
      <w:pgMar w:left="1417"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k7">
    <w:name w:val="Başlık #7_"/>
    <w:basedOn w:val="VarsaylanParagrafYazTipi"/>
    <w:qFormat/>
    <w:rPr>
      <w:b/>
      <w:bCs/>
      <w:smallCaps/>
      <w:sz w:val="28"/>
      <w:szCs w:val="28"/>
      <w:shd w:fill="FFFFFF" w:val="clear"/>
    </w:rPr>
  </w:style>
  <w:style w:type="character" w:styleId="Gvdemetni2">
    <w:name w:val="Gövde metni (2)_"/>
    <w:basedOn w:val="VarsaylanParagrafYazTipi"/>
    <w:qFormat/>
    <w:rPr>
      <w:sz w:val="22"/>
      <w:szCs w:val="22"/>
      <w:shd w:fill="FFFFFF" w:val="clear"/>
    </w:rPr>
  </w:style>
  <w:style w:type="character" w:styleId="Gvdemetni122">
    <w:name w:val="Gövde metni (122)_"/>
    <w:basedOn w:val="VarsaylanParagrafYazTipi"/>
    <w:qFormat/>
    <w:rPr>
      <w:sz w:val="18"/>
      <w:szCs w:val="18"/>
      <w:shd w:fill="FFFFFF" w:val="clear"/>
    </w:rPr>
  </w:style>
  <w:style w:type="character" w:styleId="Gvdemetni112">
    <w:name w:val="Gövde metni (112)_"/>
    <w:basedOn w:val="VarsaylanParagrafYazTipi"/>
    <w:qFormat/>
    <w:rPr>
      <w:rFonts w:ascii="Calibri" w:hAnsi="Calibri" w:cs="Calibri"/>
      <w:spacing w:val="-10"/>
      <w:sz w:val="28"/>
      <w:szCs w:val="28"/>
      <w:shd w:fill="FFFFFF" w:val="clear"/>
    </w:rPr>
  </w:style>
  <w:style w:type="character" w:styleId="Gvdemetni1120ptbolukbraklyor">
    <w:name w:val="Gövde metni (112) + 0 pt boşluk bırakılıyor"/>
    <w:basedOn w:val="Gvdemetni112"/>
    <w:qFormat/>
    <w:rPr>
      <w:spacing w:val="0"/>
    </w:rPr>
  </w:style>
  <w:style w:type="character" w:styleId="Gvdemetni133">
    <w:name w:val="Gövde metni (133)_"/>
    <w:basedOn w:val="VarsaylanParagrafYazTipi"/>
    <w:qFormat/>
    <w:rPr>
      <w:rFonts w:ascii="Calibri" w:hAnsi="Calibri" w:cs="Calibri"/>
      <w:sz w:val="28"/>
      <w:szCs w:val="28"/>
      <w:shd w:fill="FFFFFF" w:val="clear"/>
    </w:rPr>
  </w:style>
  <w:style w:type="character" w:styleId="Gvdemetni1330ptbolukbraklyor">
    <w:name w:val="Gövde metni (133) + 0 pt boşluk bırakılıyor"/>
    <w:basedOn w:val="Gvdemetni133"/>
    <w:qFormat/>
    <w:rPr>
      <w:spacing w:val="-10"/>
    </w:rPr>
  </w:style>
  <w:style w:type="character" w:styleId="Gvdemetni1330ptbolukbraklyor3">
    <w:name w:val="Gövde metni (133) + 0 pt boşluk bırakılıyor3"/>
    <w:basedOn w:val="Gvdemetni133"/>
    <w:qFormat/>
    <w:rPr>
      <w:spacing w:val="-10"/>
    </w:rPr>
  </w:style>
  <w:style w:type="character" w:styleId="Gvdemetni1330ptbolukbraklyor2">
    <w:name w:val="Gövde metni (133) + 0 pt boşluk bırakılıyor2"/>
    <w:basedOn w:val="Gvdemetni133"/>
    <w:qFormat/>
    <w:rPr>
      <w:spacing w:val="-10"/>
    </w:rPr>
  </w:style>
  <w:style w:type="character" w:styleId="Gvdemetni1120ptbolukbraklyor1">
    <w:name w:val="Gövde metni (112) + 0 pt boşluk bırakılıyor1"/>
    <w:basedOn w:val="Gvdemetni112"/>
    <w:qFormat/>
    <w:rPr>
      <w:spacing w:val="0"/>
    </w:rPr>
  </w:style>
  <w:style w:type="character" w:styleId="Gvdemetni13311">
    <w:name w:val="Gövde metni (133) + 11"/>
    <w:basedOn w:val="Gvdemetni133"/>
    <w:qFormat/>
    <w:rPr>
      <w:spacing w:val="0"/>
      <w:sz w:val="23"/>
      <w:szCs w:val="23"/>
    </w:rPr>
  </w:style>
  <w:style w:type="character" w:styleId="Gvdemetni1330ptbolukbraklyor1">
    <w:name w:val="Gövde metni (133) + 0 pt boşluk bırakılıyor1"/>
    <w:basedOn w:val="Gvdemetni133"/>
    <w:qFormat/>
    <w:rPr>
      <w:spacing w:val="-10"/>
    </w:rPr>
  </w:style>
  <w:style w:type="character" w:styleId="Gvdemetni1331">
    <w:name w:val="Gövde metni (133)"/>
    <w:basedOn w:val="Gvdemetni133"/>
    <w:qFormat/>
    <w:rPr>
      <w:spacing w:val="0"/>
    </w:rPr>
  </w:style>
  <w:style w:type="character" w:styleId="Gvdemetni13313">
    <w:name w:val="Gövde metni (133) + 13"/>
    <w:basedOn w:val="Gvdemetni133"/>
    <w:qFormat/>
    <w:rPr>
      <w:spacing w:val="0"/>
      <w:sz w:val="27"/>
      <w:szCs w:val="27"/>
    </w:rPr>
  </w:style>
  <w:style w:type="character" w:styleId="Gvdemetni5">
    <w:name w:val="Gövde metni (5)_"/>
    <w:basedOn w:val="VarsaylanParagrafYazTipi"/>
    <w:qFormat/>
    <w:rPr>
      <w:b/>
      <w:bCs/>
      <w:sz w:val="27"/>
      <w:szCs w:val="27"/>
      <w:shd w:fill="FFFFFF" w:val="clear"/>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spacing w:before="0" w:after="0"/>
      <w:ind w:left="720" w:hanging="0"/>
      <w:contextualSpacing/>
    </w:pPr>
    <w:rPr>
      <w:sz w:val="24"/>
      <w:szCs w:val="24"/>
      <w:lang w:eastAsia="zh-CN"/>
    </w:rPr>
  </w:style>
  <w:style w:type="paragraph" w:styleId="Balk71">
    <w:name w:val="Başlık #7"/>
    <w:basedOn w:val="Normal"/>
    <w:qFormat/>
    <w:pPr>
      <w:shd w:fill="FFFFFF" w:val="clear"/>
      <w:suppressAutoHyphens w:val="false"/>
      <w:spacing w:lineRule="atLeast" w:line="240" w:before="0" w:after="540"/>
      <w:outlineLvl w:val="6"/>
    </w:pPr>
    <w:rPr>
      <w:b/>
      <w:bCs/>
      <w:smallCaps/>
      <w:sz w:val="28"/>
      <w:szCs w:val="28"/>
    </w:rPr>
  </w:style>
  <w:style w:type="paragraph" w:styleId="Gvdemetni21">
    <w:name w:val="Gövde metni (2)1"/>
    <w:basedOn w:val="Normal"/>
    <w:qFormat/>
    <w:pPr>
      <w:shd w:fill="FFFFFF" w:val="clear"/>
      <w:suppressAutoHyphens w:val="false"/>
      <w:spacing w:lineRule="exact" w:line="274" w:before="300" w:after="1080"/>
      <w:ind w:hanging="320"/>
    </w:pPr>
    <w:rPr>
      <w:sz w:val="22"/>
      <w:szCs w:val="22"/>
    </w:rPr>
  </w:style>
  <w:style w:type="paragraph" w:styleId="Gvdemetni1221">
    <w:name w:val="Gövde metni (122)"/>
    <w:basedOn w:val="Normal"/>
    <w:qFormat/>
    <w:pPr>
      <w:shd w:fill="FFFFFF" w:val="clear"/>
      <w:suppressAutoHyphens w:val="false"/>
      <w:spacing w:lineRule="atLeast" w:line="240"/>
    </w:pPr>
    <w:rPr>
      <w:sz w:val="18"/>
      <w:szCs w:val="18"/>
    </w:rPr>
  </w:style>
  <w:style w:type="paragraph" w:styleId="Gvdemetni1121">
    <w:name w:val="Gövde metni (112)1"/>
    <w:basedOn w:val="Normal"/>
    <w:qFormat/>
    <w:pPr>
      <w:shd w:fill="FFFFFF" w:val="clear"/>
      <w:suppressAutoHyphens w:val="false"/>
      <w:spacing w:lineRule="atLeast" w:line="240"/>
    </w:pPr>
    <w:rPr>
      <w:rFonts w:ascii="Calibri" w:hAnsi="Calibri" w:cs="Calibri"/>
      <w:spacing w:val="-10"/>
      <w:sz w:val="28"/>
      <w:szCs w:val="28"/>
    </w:rPr>
  </w:style>
  <w:style w:type="paragraph" w:styleId="Gvdemetni13312">
    <w:name w:val="Gövde metni (133)1"/>
    <w:basedOn w:val="Normal"/>
    <w:qFormat/>
    <w:pPr>
      <w:shd w:fill="FFFFFF" w:val="clear"/>
      <w:suppressAutoHyphens w:val="false"/>
      <w:spacing w:lineRule="exact" w:line="394" w:before="120" w:after="120"/>
      <w:jc w:val="both"/>
    </w:pPr>
    <w:rPr>
      <w:rFonts w:ascii="Calibri" w:hAnsi="Calibri" w:cs="Calibri"/>
      <w:sz w:val="28"/>
      <w:szCs w:val="28"/>
    </w:rPr>
  </w:style>
  <w:style w:type="paragraph" w:styleId="Gvdemetni51">
    <w:name w:val="Gövde metni (5)1"/>
    <w:basedOn w:val="Normal"/>
    <w:qFormat/>
    <w:pPr>
      <w:shd w:fill="FFFFFF" w:val="clear"/>
      <w:suppressAutoHyphens w:val="false"/>
      <w:spacing w:lineRule="atLeast" w:line="24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9:00Z</dcterms:created>
  <dc:creator>karan</dc:creator>
  <dc:description/>
  <cp:keywords/>
  <dc:language>en-US</dc:language>
  <cp:lastModifiedBy>gaksan</cp:lastModifiedBy>
  <cp:lastPrinted>2022-05-31T11:33:00Z</cp:lastPrinted>
  <dcterms:modified xsi:type="dcterms:W3CDTF">2022-05-31T08:33:00Z</dcterms:modified>
  <cp:revision>47</cp:revision>
  <dc:subject/>
  <dc:title>İZMİR KARABAĞLAR BELEDİYE MECLİSİNİN  …… GÜNLÜ …</dc:title>
</cp:coreProperties>
</file>